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Times New Roman"/>
          <w:b/>
          <w:color w:val="000000"/>
          <w:sz w:val="24"/>
          <w:szCs w:val="24"/>
          <w:shd w:fill="FFFFFF" w:val="clear"/>
          <w:lang w:val="pl-PL" w:bidi="ar-SA"/>
        </w:rPr>
        <w:t>Kwalifikacje</w:t>
      </w:r>
      <w:r>
        <w:rPr>
          <w:color w:val="000000"/>
          <w:szCs w:val="24"/>
          <w:shd w:fill="FFFFFF" w:val="clear"/>
        </w:rPr>
        <w:t xml:space="preserve"> absolwenta studiów kierunku administracja drugiego stopnia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/>
      </w:pPr>
      <w:r>
        <w:rPr>
          <w:b w:val="false"/>
          <w:color w:val="000000"/>
          <w:szCs w:val="24"/>
          <w:shd w:fill="FFFFFF" w:val="clear"/>
        </w:rPr>
        <w:tab/>
        <w:t xml:space="preserve">Absolwent posiada umiejętności posługiwania się zaawansowaną wiedzą szczegółową z zakresu prawa administracyjnego oraz funkcjonowania instytucji publicznych Rzeczypospolitej Polskiej oraz Unii Europejskiej. Absolwent jest przygotowany do pełnienia kierowniczych funkcji w służbie cywilnej oraz samodzielnego wykonywania pracy w administracji rządowej, w strukturach samorządowych, służbach administracyjnych podmiotów gospodarczych, instytucjach pozarządowych, administracji specjalnej, administracji prywatnej, placówkach kulturalnych, organach partii politycznych, instytucjach krajowych, a także przedsiębiorstwach współpracujących z krajami członkowskimi UE i ich organami. Absolwent posiada wiedzę umożliwiającą samodzielne rozwiązywanie problemów, organizowanie zespołów pracowniczych i kierowanie nimi, podejmowanie decyzji przy zachowaniu praw człowieka oraz zasad etycznych i prawnych, wykazywanie inicjatyw twórczych. Jest </w:t>
      </w:r>
      <w:r>
        <w:rPr>
          <w:b w:val="false"/>
          <w:szCs w:val="24"/>
        </w:rPr>
        <w:t>przygotowany do krytycznej oceny prezentowanych zagadnień problemowych z zakresu prawa administracyjnego.</w:t>
      </w:r>
      <w:r>
        <w:rPr>
          <w:b w:val="false"/>
          <w:color w:val="000000"/>
          <w:szCs w:val="24"/>
          <w:shd w:fill="FFFFFF" w:val="clear"/>
        </w:rPr>
        <w:t xml:space="preserve"> Absolwent posiada nawyki systematycznego kształcenia i rozwoju zawodowego. Absolwent jest przygotowany do podejmowania wyzwań badawczych i podjęcia studiów trzeciego stopnia (doktoranckich).</w:t>
      </w:r>
    </w:p>
    <w:p>
      <w:pPr>
        <w:pStyle w:val="Normal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b/>
      <w:color w:val="auto"/>
      <w:sz w:val="24"/>
      <w:szCs w:val="28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5:00Z</dcterms:created>
  <dc:creator>Andrzej</dc:creator>
  <dc:description/>
  <dc:language>en-US</dc:language>
  <cp:lastModifiedBy/>
  <dcterms:modified xsi:type="dcterms:W3CDTF">2020-12-16T13:16:18Z</dcterms:modified>
  <cp:revision>2</cp:revision>
  <dc:subject/>
  <dc:title/>
</cp:coreProperties>
</file>