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8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Załącznik nr 4B do Uchwały nr 2923 Rady Wydziału Prawa Uniwersytetu w Białymstoku z dn. </w:t>
      </w:r>
      <w:r>
        <w:rPr>
          <w:i/>
          <w:color w:val="000000"/>
          <w:sz w:val="18"/>
          <w:szCs w:val="18"/>
        </w:rPr>
        <w:t>15 czerwca 2018 r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color w:val="000000"/>
          <w:lang w:eastAsia="pl-PL"/>
        </w:rPr>
      </w:pPr>
      <w:r>
        <w:rPr>
          <w:rFonts w:cs="Arial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cs="Arial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WYKAZ OSIĄGNIĘĆ DOKTORANTA – ZWIĘKSZENIE STYPENDIUM DOKTORANCKIEG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Z DOTACJI PROJAKOŚCIOWEJ ZA ROK AK. ………………………………….</w:t>
      </w:r>
    </w:p>
    <w:p>
      <w:pPr>
        <w:pStyle w:val="Normal"/>
        <w:autoSpaceDE w:val="false"/>
        <w:spacing w:lineRule="auto" w:line="480" w:before="0" w:after="0"/>
        <w:rPr>
          <w:b/>
          <w:b/>
          <w:smallCaps/>
          <w:color w:val="000000"/>
          <w:sz w:val="24"/>
          <w:szCs w:val="24"/>
          <w:lang w:eastAsia="pl-PL"/>
        </w:rPr>
      </w:pPr>
      <w:r>
        <w:rPr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color w:val="000000"/>
          <w:lang w:eastAsia="pl-PL"/>
        </w:rPr>
        <w:t>Imię i nazwisko doktoranta ……………………………………………………………………………………………..……………………………….</w:t>
      </w:r>
    </w:p>
    <w:p>
      <w:pPr>
        <w:pStyle w:val="Normal"/>
        <w:autoSpaceDE w:val="false"/>
        <w:spacing w:lineRule="auto" w:line="48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Rok studiów/nr albumu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b/>
          <w:b/>
        </w:rPr>
      </w:pPr>
      <w:r>
        <w:rPr>
          <w:b/>
          <w:color w:val="000000"/>
          <w:lang w:eastAsia="pl-PL"/>
        </w:rPr>
        <w:t>Imię i nazwisko opiekuna naukowego/promotora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06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60"/>
        <w:gridCol w:w="1416"/>
        <w:gridCol w:w="1416"/>
      </w:tblGrid>
      <w:tr>
        <w:trPr>
          <w:trHeight w:val="259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działalnośc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vertAlign w:val="superscript"/>
              </w:rPr>
            </w:pPr>
            <w:r>
              <w:rPr>
                <w:rFonts w:cs="Arial"/>
                <w:b/>
              </w:rPr>
              <w:t>Uzyskane punk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(wypełnia sekretariat)</w:t>
            </w:r>
          </w:p>
        </w:tc>
      </w:tr>
      <w:tr>
        <w:trPr>
          <w:trHeight w:val="331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mallCaps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 xml:space="preserve">Terminowa realizacja 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programu studiów doktoranckich</w:t>
            </w:r>
            <w:r>
              <w:rPr>
                <w:rFonts w:cs="Arial"/>
                <w:b/>
                <w:smallCaps/>
                <w:color w:val="FF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(wypełnienie wszystkich warunków do zaliczenia danego roku akademickiego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 xml:space="preserve">1. Publikacje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ublikacje doktoran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mallCaps/>
                <w:color w:val="FF0000"/>
                <w:vertAlign w:val="superscript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2. Udział w konferencjach naukowych z wygłoszonym referatem dotyczącym tematyki pracy badawczej doktoran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i/>
              </w:rPr>
              <w:t>Podać: t</w:t>
            </w:r>
            <w:r>
              <w:rPr>
                <w:i/>
                <w:color w:val="000000"/>
              </w:rPr>
              <w:t>ytuł konferencji, organizator, miejsce, data, autor/autorzy i tytuł prezentacji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dział w konferencji zagranicznej/krajowej z referatem w języku obcy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dział w konferencji zagranicznej/krajowej z referatem w j. polski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mallCaps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3. Odbyte staże naukowe związane z tematyką pracy badawczej doktoran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</w:rPr>
              <w:t>Podać: jednostkę naukową, miejsce i czas odbywania staż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dział w stażach naukowych za granicą (min. 2 tygodnie);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dział w stażach naukowych w kraju (min. 2 tygodnie) lub w stażach naukowych za granicą krótszych niż 2 tygodnie;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dział w stażach naukowych w kraju krótszych niż 2 tygodnie lub w jednostkach innych niż naukowe;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mallCaps/>
                <w:color w:val="000000"/>
                <w:lang w:eastAsia="pl-PL"/>
              </w:rPr>
              <w:t>4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. Postępy w Pracy doktorskiej/wszczęcie przewodu doktorski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mat, Konspekt i Część wprowadzająca rozpraw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ibliograf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Za każdy rozdział, napisany oraz zaakceptowany przez opiekuna naukowego w poprzednim roku akademickim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vertAlign w:val="superscript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rzeprowadzone badan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szczęcie przewodu doktorskiego</w:t>
            </w:r>
            <w:r>
              <w:rPr>
                <w:rFonts w:cs="Arial"/>
                <w:color w:val="FF0000"/>
                <w:lang w:eastAsia="pl-PL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vertAlign w:val="superscript"/>
                <w:lang w:eastAsia="pl-PL"/>
              </w:rPr>
            </w:pPr>
            <w:r>
              <w:rPr>
                <w:rFonts w:cs="Arial"/>
                <w:color w:val="00000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5. Kierowanie projektem naukowo-badawczym w ramach ncb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>r  lub nc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ierowanie projektem naukowym finansowanym przez NCN lub NCBiR (za każdy rok);  </w:t>
            </w:r>
            <w:r>
              <w:rPr>
                <w:rFonts w:cs="Arial"/>
                <w:i/>
                <w:color w:val="000000"/>
              </w:rPr>
              <w:t>Podać tytuł projektu oraz lata i miejsce realizacj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zyskanie grantu w ramach Badań Młodych Naukowców (kierownik i członkowie zespołu badawczego)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Podać tytuł projektu oraz datę wydania pozytywnej decyzj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zyskanie grantu (inne projekty i instytucje) (kierownik i członkowie zespołu badawczego); </w:t>
            </w:r>
            <w:r>
              <w:rPr>
                <w:rFonts w:cs="Arial"/>
                <w:i/>
                <w:color w:val="000000"/>
              </w:rPr>
              <w:t>Podać tytuł projektu, datę wydania pozytywnej decyzji, okres i miejsce realizacji, instytucja przyznająca dofinansowani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b/>
                <w:smallCaps/>
                <w:color w:val="000000"/>
                <w:sz w:val="24"/>
                <w:szCs w:val="24"/>
                <w:lang w:eastAsia="pl-PL"/>
              </w:rPr>
              <w:t xml:space="preserve">6. Osiągnięcia w pracy dydaktycznej 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Prowadzenie zajęć dydaktycznych</w:t>
            </w:r>
            <w:r>
              <w:rPr>
                <w:rFonts w:cs="Arial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000000"/>
              </w:rPr>
              <w:t xml:space="preserve">Rodzaj i forma zajęć, liczba godzin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/>
                <w:color w:val="000000"/>
              </w:rPr>
              <w:t>Inna działalność dot. szczególnego zaangażowania w pracę dydaktyczną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Organizowanie konferencji naukowej międzynarodowej lub zagranicznej;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ytuł konferencji, organizator, miejsce i czas trwan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Uczestnictwo w organizacji krajowej konferencji naukowej;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ytuł konferencji, organizator, miejsce i czas trwania, charakter uczestnictwa w organizacji konferencj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wadzenie zajęć/kursów/warsztatów popularyzujących naukę organizowanych przez Uniwersytet w Białymstoku lub inną jednostkę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/>
                <w:color w:val="000000"/>
              </w:rPr>
              <w:t>(pod opieką promotora/opiekuna naukowego);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ytuł warsztatów, nazwa imprezy, organizator, miejsce i czas trwania, forma zajęć, liczba uczestników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n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 każdy rodzaj aktywności 0,5 – 1 pk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ktywność wymagająca zaangażowania (min. 2-tyg.) doktoranta – 1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piekun roku lub pomoc opiekunowi roku – 1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– 0,5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 w kursach specjalistycznych, np. kurs przygotowania pedagogicznego – 1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 w warsztatach rozwijających umiejętności dydaktyczne – 0,5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grody za działalność dydaktyczną uzyskane na Wydziału Prawa – 0,5 pkt</w:t>
            </w:r>
          </w:p>
          <w:p>
            <w:pPr>
              <w:pStyle w:val="Normal"/>
              <w:spacing w:lineRule="exact" w:line="20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uma punktów wpisana przez pracownika sekretariatu studiów doktoranckich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…………</w:t>
            </w:r>
            <w:r>
              <w:rPr>
                <w:rFonts w:cs="Arial"/>
              </w:rPr>
              <w:t>..………………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2" w:firstLine="708"/>
        <w:jc w:val="right"/>
        <w:rPr>
          <w:rFonts w:eastAsia="Arial" w:cs="Arial"/>
          <w:lang w:eastAsia="pl-PL"/>
        </w:rPr>
      </w:pPr>
      <w:r>
        <w:rPr>
          <w:rFonts w:eastAsia="Arial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2" w:firstLine="708"/>
        <w:jc w:val="right"/>
        <w:rPr/>
      </w:pPr>
      <w:r>
        <w:rPr>
          <w:rFonts w:eastAsia="Arial" w:cs="Arial"/>
          <w:lang w:eastAsia="pl-PL"/>
        </w:rPr>
        <w:t>……………………………</w:t>
      </w:r>
      <w:r>
        <w:rPr>
          <w:rFonts w:eastAsia="Arial" w:cs="Arial"/>
          <w:lang w:eastAsia="pl-PL"/>
        </w:rPr>
        <w:t>..…………        ……………………………………………………………</w:t>
      </w:r>
      <w:r>
        <w:rPr>
          <w:rFonts w:cs="Arial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Calibri"/>
          <w:lang w:eastAsia="pl-PL"/>
        </w:rPr>
        <w:t xml:space="preserve">                                </w:t>
      </w:r>
      <w:r>
        <w:rPr>
          <w:rFonts w:cs="Arial"/>
          <w:lang w:eastAsia="pl-PL"/>
        </w:rPr>
        <w:tab/>
        <w:tab/>
        <w:tab/>
        <w:tab/>
        <w:t xml:space="preserve">                  data                                               podpis doktoranta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2" w:firstLine="708"/>
        <w:jc w:val="right"/>
        <w:rPr/>
      </w:pPr>
      <w:r>
        <w:rPr>
          <w:rFonts w:eastAsia="Arial" w:cs="Arial"/>
          <w:lang w:eastAsia="pl-PL"/>
        </w:rPr>
        <w:t>……………………………</w:t>
      </w:r>
      <w:r>
        <w:rPr>
          <w:rFonts w:eastAsia="Arial" w:cs="Arial"/>
          <w:lang w:eastAsia="pl-PL"/>
        </w:rPr>
        <w:t>..…………        ………………………………………….…………………</w:t>
      </w:r>
      <w:r>
        <w:rPr>
          <w:rFonts w:cs="Arial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 xml:space="preserve">                             </w:t>
      </w:r>
      <w:r>
        <w:rPr>
          <w:rFonts w:cs="Arial"/>
          <w:lang w:eastAsia="pl-PL"/>
        </w:rPr>
        <w:tab/>
        <w:tab/>
        <w:tab/>
        <w:t xml:space="preserve"> </w:t>
        <w:tab/>
        <w:t xml:space="preserve">         data                                    podpis pracownika sekretariatu      </w:t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2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8:00Z</dcterms:created>
  <dc:creator>Katarzyna Kiercul</dc:creator>
  <dc:description/>
  <cp:keywords/>
  <dc:language>en-US</dc:language>
  <cp:lastModifiedBy>Bartlomiej Gawron</cp:lastModifiedBy>
  <dcterms:modified xsi:type="dcterms:W3CDTF">2018-10-02T09:05:00Z</dcterms:modified>
  <cp:revision>3</cp:revision>
  <dc:subject/>
  <dc:title/>
</cp:coreProperties>
</file>