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360"/>
        <w:ind w:left="284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1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Heading2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ormularz zgłoszenia ucznia do udziału w Podlaskim Konkursie Chemicznym organizowanym przez Wydział Chemii Uniwersytetu w Białymst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mię i nazwisko ucznia: </w:t>
      </w:r>
      <w:r>
        <w:rPr>
          <w:rFonts w:cs="Times New Roman" w:ascii="Times New Roman" w:hAnsi="Times New Roman"/>
          <w:sz w:val="20"/>
          <w:szCs w:val="20"/>
          <w:lang w:val="pl-PL"/>
        </w:rPr>
        <w:t>……..…………..……..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Nazwa szkoły, miejscowość: </w:t>
      </w:r>
      <w:r>
        <w:rPr>
          <w:rFonts w:cs="Times New Roman" w:ascii="Times New Roman" w:hAnsi="Times New Roman"/>
          <w:sz w:val="20"/>
          <w:szCs w:val="20"/>
          <w:lang w:val="pl-PL"/>
        </w:rPr>
        <w:t>……….…………………………………………………………………………..…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Klasa/profil: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ata i podpis rodzica/opiekuna prawnego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ub ucznia pełnoletniego 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do kontaktu: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(dane nauczyciela/opiekuna zgłaszającego ucznia)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E-mail: </w:t>
      </w:r>
      <w:r>
        <w:rPr>
          <w:rFonts w:cs="Times New Roman" w:ascii="Times New Roman" w:hAnsi="Times New Roman"/>
          <w:sz w:val="20"/>
          <w:szCs w:val="20"/>
        </w:rPr>
        <w:t>………………………….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Nr tel.: </w:t>
      </w:r>
      <w:r>
        <w:rPr>
          <w:rFonts w:cs="Times New Roman" w:ascii="Times New Roman" w:hAnsi="Times New Roman"/>
          <w:sz w:val="20"/>
          <w:szCs w:val="20"/>
          <w:lang w:val="pl-PL"/>
        </w:rPr>
        <w:t>…..………...……………………………………………………………………………………………..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3109" w:firstLine="5387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ab/>
        <w:tab/>
        <w:tab/>
        <w:tab/>
        <w:t xml:space="preserve">                           </w:t>
        <w:tab/>
        <w:tab/>
        <w:tab/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Załącznik nr 2a</w:t>
      </w:r>
    </w:p>
    <w:p>
      <w:pPr>
        <w:pStyle w:val="Normal"/>
        <w:spacing w:lineRule="auto" w:line="276"/>
        <w:ind w:right="-567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76"/>
        <w:ind w:right="-56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GODA RODZICA/OPIEKUNA PRAWNEGO</w:t>
      </w:r>
    </w:p>
    <w:p>
      <w:pPr>
        <w:pStyle w:val="Normal"/>
        <w:spacing w:lineRule="auto" w:line="276"/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right="-56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……………………….                              </w:t>
      </w:r>
    </w:p>
    <w:p>
      <w:pPr>
        <w:pStyle w:val="Normal"/>
        <w:spacing w:lineRule="auto" w:line="276"/>
        <w:ind w:right="-56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imię i nazwisko dziecka</w:t>
        <w:tab/>
        <w:tab/>
        <w:tab/>
      </w:r>
    </w:p>
    <w:p>
      <w:pPr>
        <w:pStyle w:val="Normal"/>
        <w:spacing w:lineRule="auto" w:line="276"/>
        <w:ind w:right="-56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76"/>
        <w:ind w:right="-56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Ja niżej podpisana/ny wyrażam zgodę na samodzielny udział mojego dziecka w Podlaskim Konkursie Chemicznym organizowanym przez Wydział Chemii Uniwersytetu w Białymstoku.  </w:t>
      </w:r>
    </w:p>
    <w:p>
      <w:pPr>
        <w:pStyle w:val="Normal"/>
        <w:spacing w:lineRule="auto" w:line="276"/>
        <w:ind w:right="-56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dnocześnie biorę odpowiedzialność za zapewnienie dziecku bezpieczeństwa w drodze do miejsca, w którym Konkurs się odbywa i powrotnej do domu po jego zakończeniu.</w:t>
      </w:r>
    </w:p>
    <w:p>
      <w:pPr>
        <w:pStyle w:val="Normal"/>
        <w:spacing w:lineRule="auto" w:line="276"/>
        <w:ind w:right="-56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76"/>
        <w:ind w:right="-567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Miejscowość, data………………………                      ……………….…………………………………………………….</w:t>
      </w:r>
    </w:p>
    <w:p>
      <w:pPr>
        <w:pStyle w:val="Normal"/>
        <w:spacing w:lineRule="auto" w:line="276"/>
        <w:ind w:right="-56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ab/>
        <w:tab/>
        <w:tab/>
        <w:tab/>
        <w:t xml:space="preserve">            </w:t>
        <w:tab/>
        <w:t xml:space="preserve">          czytelny  podpis rodzica/opiekuna prawnego </w:t>
      </w:r>
    </w:p>
    <w:p>
      <w:pPr>
        <w:pStyle w:val="Normal"/>
        <w:spacing w:lineRule="auto" w:line="276"/>
        <w:ind w:right="-56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80" w:after="280"/>
        <w:ind w:right="-567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yrażam zgodę na gromadzenie i przetwarzanie przez Uniwersytet w Białymstoku zamieszczonych danych osobowych w celach związanych z organizacją Konkursu oraz związanych z nim przedsięwzięć, otrzymywanie informacji dotyczących Konkursu drogą elektroniczną, zgodnie z przepisami Ustawy z dnia 18 lipca 2002 r. o świadczeniu usług drogą elektroniczną (Dz.U. 2002 Nr 144, poz. 1204 z późniejszymi zmianami), na podany adres poczty elektronicznej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67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Informacje o przetwarzaniu danych osobowych przez Uniwersytet w Białymstoku w związku z organizacją Podlaskiego Konkursu Chemicznego, organizowanego przez Wydział Chemii UwB można uzyskać na stronie internetowej UwB pod adresem: https://chemia.uwb.edu.pl/dla-szkol/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6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76"/>
        <w:ind w:right="-56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przyjmuję do wiadomości, iż zajęcia prowadzone w ramach Podlaskiego Konkursu Chemicznego, organizowanego przez Wydział Chemii mogą być nagrywane bądź utrwalane w inny sposób, w szczególności za pomocą zdjęć. W związku z tym, wyrażam zgodę na wykorzystywanie wizerunku mojego dziecka w celach metodycznych oraz do działań promocyjnych, w szczególności do umieszczania zdjęć z wizerunkiem mojego dziecka na plakatach, ulotkach itp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80" w:after="280"/>
        <w:ind w:right="-56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80" w:after="280"/>
        <w:ind w:right="-56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76"/>
        <w:ind w:right="-567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Miejscowość, data …………………………….           ……………….…………………………………………………….</w:t>
      </w:r>
    </w:p>
    <w:p>
      <w:pPr>
        <w:pStyle w:val="Normal"/>
        <w:spacing w:lineRule="auto" w:line="276"/>
        <w:ind w:right="-56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pl-PL"/>
        </w:rPr>
        <w:tab/>
        <w:t xml:space="preserve">                                                                                                  czytelny  podpis rodzica/ opiekuna prawnego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7788" w:right="-567" w:hanging="0"/>
        <w:rPr>
          <w:rFonts w:ascii="Times New Roman" w:hAnsi="Times New Roman" w:cs="Times New Roman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Cs/>
          <w:sz w:val="20"/>
          <w:szCs w:val="20"/>
          <w:lang w:val="pl-PL"/>
        </w:rPr>
        <w:t>Załącznik nr 2b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GODA UCZNIA*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……………………….                              </w:t>
      </w:r>
    </w:p>
    <w:p>
      <w:pPr>
        <w:pStyle w:val="Normal"/>
        <w:ind w:right="-56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imię i nazwisko ucznia</w:t>
        <w:tab/>
        <w:tab/>
        <w:tab/>
        <w:t xml:space="preserve">                                          </w:t>
      </w:r>
    </w:p>
    <w:p>
      <w:pPr>
        <w:pStyle w:val="Normal"/>
        <w:ind w:right="-56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Ja niżej podpisana/ny wyrażam zgodę na udział w Podlaskim Konkursie Chemicznym, organizowanym przez Wydział Chemii Uniwersytetu w Białymstoku.</w:t>
      </w:r>
    </w:p>
    <w:p>
      <w:pPr>
        <w:pStyle w:val="Normal"/>
        <w:ind w:right="-56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Miejscowość, data……………………………….             ……………….…………………………………………………….</w:t>
      </w:r>
    </w:p>
    <w:p>
      <w:pPr>
        <w:pStyle w:val="Normal"/>
        <w:ind w:right="-56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ab/>
        <w:tab/>
        <w:tab/>
        <w:tab/>
        <w:t xml:space="preserve">            </w:t>
        <w:tab/>
        <w:t xml:space="preserve">         </w:t>
        <w:tab/>
        <w:tab/>
        <w:t xml:space="preserve"> podpis ucznia 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right="-56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rażam zgodę na gromadzenie i przetwarzanie przez Uniwersytet w Białymstoku zamieszczonych danych osobowych w celach związanych z organizacją Konkursu oraz związanych z nim przedsięwzięć, otrzymywanie informacji dotyczących Konkursu drogą elektroniczną, zgodnie z przepisami Ustawy z dnia 18 lipca 2002 r. o świadczeniu usług drogą elektroniczną (Dz.U. 2002 Nr 144, poz. 1204 z późniejszymi zmianami), na podany adres poczty elektronicznej.</w:t>
      </w:r>
    </w:p>
    <w:p>
      <w:pPr>
        <w:pStyle w:val="Normal"/>
        <w:tabs>
          <w:tab w:val="clear" w:pos="720"/>
          <w:tab w:val="left" w:pos="0" w:leader="none"/>
        </w:tabs>
        <w:ind w:right="-56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nformacje o przetwarzaniu danych osobowych przez Uniwersytet w Białymstoku w związku z organizacją Podlaskiego Konkursu Chemicznego, organizowanego przez Wydział Chemii UwB można uzyskać na stronie internetowej UwB pod adresem:</w:t>
      </w:r>
    </w:p>
    <w:p>
      <w:pPr>
        <w:pStyle w:val="Normal"/>
        <w:ind w:right="-567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  <w:lang w:val="pl-PL"/>
          </w:rPr>
          <w:t>https://chemia.uwb.edu.pl/dla-szkol/</w:t>
        </w:r>
      </w:hyperlink>
      <w:r>
        <w:rPr>
          <w:rFonts w:cs="Times New Roman" w:ascii="Times New Roman" w:hAnsi="Times New Roman"/>
          <w:b/>
          <w:sz w:val="20"/>
          <w:szCs w:val="20"/>
          <w:lang w:val="pl-PL"/>
        </w:rPr>
        <w:t>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przyjmuję do wiadomości, iż zajęcia prowadzone w ramach Podlaskiego Konkursu Chemicznego, organizowanego przez Wydział Chemii mogą być nagrywane bądź utrwalane w inny sposób, w szczególności za pomocą zdjęć. W związku z tym, wyrażam zgodę na wykorzystywanie mojego wizerunku w celach metodycznych oraz do działań promocyjnych, w szczególności do umieszczania zdjęć z moim wizerunkiem na plakatach, ulotkach itp.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right="-56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ejscowość, data……………………………….             ……………….…………………………………………………….</w:t>
      </w:r>
    </w:p>
    <w:p>
      <w:pPr>
        <w:pStyle w:val="Normal"/>
        <w:ind w:right="-56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ab/>
        <w:tab/>
        <w:tab/>
        <w:tab/>
        <w:t xml:space="preserve">            </w:t>
        <w:tab/>
        <w:t xml:space="preserve">         </w:t>
        <w:tab/>
        <w:tab/>
        <w:t xml:space="preserve"> podpis ucznia </w:t>
      </w:r>
    </w:p>
    <w:p>
      <w:pPr>
        <w:pStyle w:val="Normal"/>
        <w:ind w:left="360" w:right="-567" w:hanging="0"/>
        <w:rPr>
          <w:rFonts w:ascii="Times New Roman" w:hAnsi="Times New Roman" w:cs="Times New Roman"/>
          <w:sz w:val="20"/>
          <w:szCs w:val="20"/>
          <w:vertAlign w:val="superscript"/>
          <w:lang w:val="pl-PL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l-PL"/>
        </w:rPr>
      </w:r>
    </w:p>
    <w:p>
      <w:pPr>
        <w:pStyle w:val="Normal"/>
        <w:ind w:left="360" w:right="-567" w:hanging="0"/>
        <w:rPr>
          <w:rFonts w:ascii="Times New Roman" w:hAnsi="Times New Roman" w:cs="Times New Roman"/>
          <w:sz w:val="20"/>
          <w:szCs w:val="20"/>
          <w:vertAlign w:val="superscript"/>
          <w:lang w:val="pl-PL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l-PL"/>
        </w:rPr>
      </w:r>
    </w:p>
    <w:p>
      <w:pPr>
        <w:pStyle w:val="Normal"/>
        <w:ind w:left="360" w:right="-567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w przypadku jego pełnoletnoś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Cs/>
          <w:sz w:val="20"/>
          <w:szCs w:val="20"/>
          <w:lang w:val="pl-PL"/>
        </w:rPr>
        <w:t>Załącznik nr3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Cs/>
          <w:sz w:val="20"/>
          <w:szCs w:val="20"/>
          <w:lang w:val="pl-PL"/>
        </w:rPr>
      </w:r>
    </w:p>
    <w:p>
      <w:pPr>
        <w:pStyle w:val="Normal"/>
        <w:ind w:left="3109" w:firstLine="4679"/>
        <w:jc w:val="center"/>
        <w:rPr>
          <w:rFonts w:ascii="Times New Roman" w:hAnsi="Times New Roman" w:cs="Times New Roman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Cs/>
          <w:sz w:val="20"/>
          <w:szCs w:val="20"/>
          <w:lang w:val="pl-PL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iałystok, dnia ………………………….</w:t>
      </w:r>
    </w:p>
    <w:p>
      <w:pPr>
        <w:pStyle w:val="Heading2"/>
        <w:spacing w:lineRule="auto" w:line="276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ieczęć nagłówkowa szkoł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p>
      <w:pPr>
        <w:pStyle w:val="Heading2"/>
        <w:spacing w:lineRule="auto" w:line="276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Heading2"/>
        <w:spacing w:lineRule="auto" w:line="276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ind w:left="4962" w:hanging="4962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Dziekan </w:t>
      </w:r>
    </w:p>
    <w:p>
      <w:pPr>
        <w:pStyle w:val="Normal"/>
        <w:spacing w:lineRule="auto" w:line="276"/>
        <w:ind w:left="4254" w:firstLine="708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ydziału Chemii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248" w:firstLine="708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niwersytetu w Białymstoku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głoszenie udziału w  Podlaskim Konkursie Chemiczny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głaszam następujących uczniów do udziału w Podlaskim Konkursie Chemicznym, organizowanym przez Wydział Chemii  Uniwersytetu w Białymstoku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.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                Data i podpis nauczyciel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</w:t>
      </w:r>
    </w:p>
    <w:p>
      <w:pPr>
        <w:pStyle w:val="Normal"/>
        <w:spacing w:lineRule="auto" w:line="360" w:before="0" w:after="160"/>
        <w:ind w:left="5664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98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pl-PL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mia.uwb.edu.pl/dla-szk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50:00Z</dcterms:created>
  <dc:creator>Piotr Wałejko</dc:creator>
  <dc:description/>
  <cp:keywords/>
  <dc:language>en-US</dc:language>
  <cp:lastModifiedBy>Piotr Wałejko</cp:lastModifiedBy>
  <dcterms:modified xsi:type="dcterms:W3CDTF">2023-02-27T10:50:00Z</dcterms:modified>
  <cp:revision>2</cp:revision>
  <dc:subject/>
  <dc:title/>
</cp:coreProperties>
</file>