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29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Wydziału Prawa Uniwersytetu w Białymstok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5 czerwca 2018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rawie szczegółowych zasad przyznawania stypendiów dla najlepszych doktorantów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ypendium doktoranckiego oraz zwiększenia stypendium doktoranckiego z dotacji projakośc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27 pkt 6 Statutu Uniwersytetu w Białymstoku uchwalonego przez Senat UwB w dniu 4.04.2012 r. (z późn. zm.) w związku z art. 199, 200 i 200a Ustawy Prawo o szkolnictwie wyższym (Dz. U. 2005 Nr 164, poz. 1365, z późn. zm.), Rada Wydziału Prawa UwB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szczegółowe zasady oceny osiągnięć doktorantów ubiegających się 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yznanie stypendiów dla najlepszych doktorantów, stanowiące Załącznik nr 1 do niniejszej Uchwał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znanie stypendium doktoranckiego, stanowiące Załącznik nr 2 do niniejszej Uchwał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znanie zwiększenia stypendium doktoranckiego lub stypendium doktoranckiego z dotacji projakościowej, stanowiące załącznik nr 3 do niniejszej Uchwał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eastAsia="pl-PL"/>
        </w:rPr>
        <w:t>Podstawę oceny wniosków stypendialnych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stanowią</w:t>
      </w:r>
      <w:r>
        <w:rPr>
          <w:color w:val="000000"/>
        </w:rPr>
        <w:t xml:space="preserve"> osiągnięcia doktoranta uzyskane w roku akademickim (</w:t>
      </w:r>
      <w:r>
        <w:rPr>
          <w:color w:val="000000"/>
          <w:lang w:eastAsia="pl-PL"/>
        </w:rPr>
        <w:t>od 1 października do 30 września) poprzedzającym rok złożenia wniosku, z zastrzeżeniem, ust. 2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eastAsia="pl-PL"/>
        </w:rPr>
        <w:t>Ocena osiągnięć doktorantów pierwszego roku studiów doktoranckich odbywa się na podstawie wyników postępowania rekrutacyjnego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</w:rPr>
      </w:pPr>
      <w:r>
        <w:rPr>
          <w:lang w:eastAsia="pl-PL"/>
        </w:rPr>
        <w:t>Doktorant pierwszego roku studiów doktoranckich ubiegający się o przyznanie stypendiów, o których mowa w § 1 jest zobowiązany do złożenia właściwego wniosku o przyznanie stypendiu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torant drugiego i kolejnych lat studiów doktoranckich ubiegający się o przyznanie stypendiów, o których mowa w § 1 jest zobowiązany do złożenia właściwego wniosku o przyznanie stypendium oraz (do każdego wniosku)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eastAsia="pl-PL"/>
        </w:rPr>
        <w:t>wykazu osiągnięć doktoranta, według wzorów stanowiących Załączniki nr 4-4B do niniejszej Uchwał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eastAsia="pl-PL"/>
        </w:rPr>
        <w:t>opinii opiekuna naukowego o doktorancie, według wzoru stanowiącego Załącznik nr 5 do niniejszej Uchwał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eastAsia="pl-PL"/>
        </w:rPr>
        <w:t>wykazu publikacji doktoranta, według wzoru stanowiącego Załącznik nr 6 do niniejszej Uchwał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eastAsia="pl-PL"/>
        </w:rPr>
        <w:t>dokumentów potwierdzających wszystkie osiągnięcia doktoranta poddawane ocen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t dokumentów, o których mowa wyżej, należy złożyć w Sekretariacie Studiów Doktoranckich Wydziału Prawa w terminie do 15 października danego roku. Wnioski złożone po tym terminie nie będą rozpatrywan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eny wniosku doktoranta, w zależności od rodzaju stypendium, dokonuje właściwa komisja stypendialna, tj.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709" w:hanging="283"/>
        <w:jc w:val="both"/>
        <w:rPr>
          <w:color w:val="000000"/>
          <w:lang w:eastAsia="pl-PL"/>
        </w:rPr>
      </w:pPr>
      <w:r>
        <w:rPr>
          <w:color w:val="000000"/>
        </w:rPr>
        <w:t xml:space="preserve">Wydziałowa Komisja Stypendialna ds. Doktorantów w przypadku wniosków o stypendium dla najlepszych doktorantów w oparciu o przepisy określone </w:t>
      </w:r>
      <w:r>
        <w:rPr>
          <w:i/>
          <w:color w:val="000000"/>
          <w:lang w:eastAsia="pl-PL"/>
        </w:rPr>
        <w:t>Regulaminem przyznawania i wypłacania świadczeń pomocy materialnej doktorantom Uniwersytetu w Białymstoku,</w:t>
      </w:r>
      <w:r>
        <w:rPr>
          <w:i/>
          <w:color w:val="000000"/>
          <w:highlight w:val="yellow"/>
          <w:lang w:eastAsia="pl-PL"/>
        </w:rPr>
        <w:t xml:space="preserve">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709" w:hanging="283"/>
        <w:jc w:val="both"/>
        <w:rPr>
          <w:color w:val="000000"/>
          <w:lang w:eastAsia="pl-PL"/>
        </w:rPr>
      </w:pPr>
      <w:r>
        <w:rPr>
          <w:lang w:eastAsia="pl-PL"/>
        </w:rPr>
        <w:t>Wydziałowa Komisja Stypendialna Wydziału Prawa</w:t>
      </w:r>
      <w:r>
        <w:rPr>
          <w:color w:val="000000"/>
          <w:lang w:eastAsia="pl-PL"/>
        </w:rPr>
        <w:t xml:space="preserve"> w przypadku wniosków o stypendium doktoranckie –  w oparciu o przepisy określone </w:t>
      </w:r>
      <w:r>
        <w:rPr>
          <w:i/>
          <w:iCs/>
          <w:color w:val="000000"/>
        </w:rPr>
        <w:t>Rozporządzeniem Ministra Nauki i Szkolnictwa Wyższego</w:t>
      </w:r>
      <w:r>
        <w:rPr>
          <w:i/>
        </w:rPr>
        <w:t xml:space="preserve"> z dn. 9 sierpnia 2017 r. w sprawie studiów doktoranckich i stypendiów doktoranckich</w:t>
      </w:r>
      <w:r>
        <w:rPr>
          <w:i/>
          <w:color w:val="000000"/>
          <w:lang w:eastAsia="pl-PL"/>
        </w:rPr>
        <w:t xml:space="preserve"> (</w:t>
      </w:r>
      <w:r>
        <w:rPr>
          <w:i/>
          <w:iCs/>
          <w:color w:val="000000"/>
        </w:rPr>
        <w:t xml:space="preserve">Dz. U. z 2017 r., poz. </w:t>
      </w:r>
      <w:r>
        <w:rPr>
          <w:i/>
        </w:rPr>
        <w:t>1696)</w:t>
      </w:r>
      <w:r>
        <w:rPr>
          <w:color w:val="000000"/>
          <w:lang w:eastAsia="pl-PL"/>
        </w:rPr>
        <w:t>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709" w:hanging="283"/>
        <w:jc w:val="both"/>
        <w:rPr>
          <w:color w:val="000000"/>
          <w:lang w:eastAsia="pl-PL"/>
        </w:rPr>
      </w:pPr>
      <w:r>
        <w:rPr>
          <w:lang w:eastAsia="pl-PL"/>
        </w:rPr>
        <w:t>Wydziałową Komisję Stypendialną Wydziału Prawa</w:t>
      </w:r>
      <w:r>
        <w:rPr>
          <w:color w:val="000000"/>
          <w:lang w:eastAsia="pl-PL"/>
        </w:rPr>
        <w:t xml:space="preserve"> w przypadku wniosków o zwiększenie stypendium doktoranckiego z dotacji projakościowej – zgodnie z zasadami określonymi </w:t>
      </w:r>
      <w:r>
        <w:rPr>
          <w:i/>
        </w:rPr>
        <w:t>w Regulaminie zwiększania stypendium doktoranckiego z dotacji projakościowej w Uniwersytecie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 Rady Wy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zw. dr hab. Emil W. Pływacz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1 do Uchwały nr 2923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>Rady Wydziału Prawa Uniwersytetu w Białymstoku z dnia 15 czerwca 2018 r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asa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eny osiągnięć doktorantów ubiegających się o przyznani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typendium dla najlepszych doktorant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owa Komisja Stypendialna ds. Doktorantów dokonuje oceny osiągnięć doktorantów ubiegających się o przyznanie stypendium dla najlepszych doktorantów biorąc pod uwagę: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ktorantów pierwszego roku studiów  – wyniki postępowania rekrutacyjnego, tj. osiągnięcie bardzo dobrych wyników w postępowaniu rekrutacyjnym; przez bardzo dobre wyniki rozumie się uzyskanie przez doktoranta nie mniej niż 81 punktów. Liczba punktów uzyskanych w rekrutacji jest automatycznie liczbą punktów uzyskanych w ocenie wniosku stypendialn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oktorantów </w:t>
      </w:r>
      <w:r>
        <w:rPr>
          <w:rFonts w:cs="Calibri" w:ascii="Calibri" w:hAnsi="Calibri"/>
          <w:color w:val="000000"/>
        </w:rPr>
        <w:t xml:space="preserve"> drugiego i kolejnych lat studiów doktoranckich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left="184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rminowe (do dnia 30 września) zaliczenie roku akademickiego poprzedzającego złożenie wniosku (bezwarunkowo)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left="184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ie bardzo dobrych lub dobrych wyników egzaminów objętych programem studiów doktorancki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left="1440" w:hanging="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y w pracy naukowej i w przygotowaniu rozprawy doktorskiej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left="184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lne zaangażowanie w pracy dydaktycznej podczas studiów.</w:t>
      </w:r>
    </w:p>
    <w:p>
      <w:pPr>
        <w:pStyle w:val="Akapitzlist"/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torant ubiegający się o przyznanie stypendium dla najlepszych doktorantów składa wniosek do Wydziałowej Komisji Stypendialnej ds. Doktorantów zgodnie z wzorem określonym </w:t>
      </w:r>
      <w:r>
        <w:rPr>
          <w:rFonts w:cs="Calibri" w:ascii="Calibri" w:hAnsi="Calibri"/>
          <w:i/>
          <w:lang w:eastAsia="pl-PL"/>
        </w:rPr>
        <w:t>Regulaminem przyznawania i wypłacania świadczeń pomocy materialnej doktorantom Uniwersytetu w Białymstoku</w:t>
      </w:r>
      <w:r>
        <w:rPr>
          <w:rFonts w:cs="Calibri" w:ascii="Calibri" w:hAnsi="Calibri"/>
          <w:lang w:eastAsia="pl-PL"/>
        </w:rPr>
        <w:t xml:space="preserve"> i zgodnie z wymogami i terminem określonym w § 2 ust. 3 niniejszej Uchwały.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>Wydziałowa Komisja Stypendialna ds. Doktorantów dokonuje analizy wniosków i oceny osiągnięć doktorantów zgodnie z punktacją i kryteriami określonymi w Tabeli I.</w:t>
      </w:r>
    </w:p>
    <w:p>
      <w:pPr>
        <w:pStyle w:val="Akapitzlist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 xml:space="preserve">Na podstawie przyznanej punktacji Wydziałowa Komisja Stypendialna ds. Doktorantów ustala grupę doktorantów pierwszego roku, którzy uzyskali najwyższe wyniki postępowania rekrutacyjnego oraz grupę doktorantów drugiego i kolejnych lat studiów z najwyższą ilością punktów z zachowaniem zasad określonych w </w:t>
      </w:r>
      <w:r>
        <w:rPr>
          <w:rFonts w:cs="Calibri" w:ascii="Calibri" w:hAnsi="Calibri"/>
          <w:i/>
          <w:lang w:eastAsia="pl-PL"/>
        </w:rPr>
        <w:t>Regulaminie przyznawania i wypłacania świadczeń pomocy materialnej doktorantom Uniwersytetu w Białymstoku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mallCaps/>
          <w:sz w:val="24"/>
          <w:szCs w:val="24"/>
        </w:rPr>
        <w:t xml:space="preserve">Kryteria oceny i punktacja osiągnięć doktorantów-stypendium dla najlepszych doktorant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I, III i IV rok studiów</w:t>
      </w:r>
    </w:p>
    <w:tbl>
      <w:tblPr>
        <w:tblW w:w="10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0"/>
        <w:gridCol w:w="15"/>
        <w:gridCol w:w="2817"/>
      </w:tblGrid>
      <w:tr>
        <w:trPr>
          <w:trHeight w:val="509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działalnośc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Punktacja</w:t>
            </w:r>
            <w:r>
              <w:rPr>
                <w:rFonts w:cs="Arial"/>
              </w:rPr>
              <w:t xml:space="preserve"> - stypen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la najlepszych doktorantów</w:t>
            </w:r>
          </w:p>
        </w:tc>
      </w:tr>
      <w:tr>
        <w:trPr>
          <w:trHeight w:val="3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 xml:space="preserve">1. 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 xml:space="preserve">Wyniki egzaminów objętych programem studiów doktoranckich </w:t>
            </w:r>
            <w:r>
              <w:rPr>
                <w:rFonts w:cs="Arial"/>
                <w:smallCaps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  <w:p>
            <w:pPr>
              <w:pStyle w:val="Akapitzlist"/>
              <w:autoSpaceDE w:val="false"/>
              <w:ind w:left="107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rednia 4,81-5,00 - 40 pkt</w:t>
            </w:r>
          </w:p>
          <w:p>
            <w:pPr>
              <w:pStyle w:val="Akapitzlist"/>
              <w:autoSpaceDE w:val="false"/>
              <w:ind w:left="107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rednia 4,66-4,80 - 30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         </w:t>
            </w:r>
            <w:r>
              <w:rPr>
                <w:lang w:eastAsia="pl-PL"/>
              </w:rPr>
              <w:t>Średnia 4,50-4,65 - 20 pkt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40 pkt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mallCaps/>
                <w:color w:val="000000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>2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. Postępy w Pracy naukowej i  w przygotowaniu rozprawy doktorskiej, w tym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40 pkt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Rozprawa doktorska  (do 10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at, Konspekt i Część wprowadzająca rozpraw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liograf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Za każdy nowy rozdział, napisany oraz zaakceptowany przez opiekuna naukowego w roku akademickim poprzedzającym złożenie wniosku </w:t>
            </w:r>
            <w:r>
              <w:rPr>
                <w:rFonts w:cs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one bad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 pkt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częcie przewodu doktorskiego</w:t>
            </w:r>
            <w:r>
              <w:rPr>
                <w:rFonts w:cs="Arial"/>
                <w:b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 pkt</w:t>
            </w:r>
          </w:p>
        </w:tc>
      </w:tr>
      <w:tr>
        <w:trPr>
          <w:trHeight w:val="343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lang w:eastAsia="pl-PL"/>
              </w:rPr>
              <w:t>Udział w konferencjach naukowych</w:t>
            </w:r>
            <w:r>
              <w:rPr>
                <w:rFonts w:cs="Arial"/>
                <w:b/>
                <w:color w:val="000000"/>
                <w:vertAlign w:val="superscript"/>
                <w:lang w:eastAsia="pl-PL"/>
              </w:rPr>
              <w:t>4</w:t>
            </w:r>
            <w:r>
              <w:rPr>
                <w:rFonts w:cs="Arial"/>
                <w:color w:val="000000"/>
                <w:vertAlign w:val="superscript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lang w:eastAsia="pl-PL"/>
              </w:rPr>
              <w:t xml:space="preserve">(do 20 punktów) 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ęzyku obcy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 pkt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. pols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 pkt</w:t>
            </w:r>
          </w:p>
        </w:tc>
      </w:tr>
      <w:tr>
        <w:trPr>
          <w:trHeight w:val="301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lang w:eastAsia="pl-PL"/>
              </w:rPr>
              <w:t>Publikacje naukowe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>5</w:t>
            </w:r>
            <w:r>
              <w:rPr>
                <w:rFonts w:cs="Arial"/>
                <w:b/>
                <w:color w:val="000000"/>
                <w:lang w:eastAsia="pl-PL"/>
              </w:rPr>
              <w:t xml:space="preserve"> (do 10 punktów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kacje doktora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10 pkt – 2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20 pkt – 4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-30 pkt – 7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. 30 pkt – 10 pkt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Inne aktywności dot. szczególnego zaangażowania w pracę naukową</w:t>
            </w:r>
            <w:r>
              <w:rPr>
                <w:rFonts w:cs="Arial"/>
                <w:b/>
                <w:smallCaps/>
                <w:vertAlign w:val="superscript"/>
              </w:rPr>
              <w:t xml:space="preserve">  </w:t>
            </w:r>
            <w:r>
              <w:rPr>
                <w:rFonts w:cs="Arial"/>
                <w:b/>
                <w:lang w:eastAsia="pl-PL"/>
              </w:rPr>
              <w:t>(do 5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0,5 – 1 pkt za każdy rodzaj aktywn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ktywność wymagająca zaangażowania (min. 2-tygodniowego)doktoranta – 1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zostałe – 0,5 pkt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raca w redakcji naukowej czasopisma potwierdzona przez redaktora naczelnego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zyskanie certyfikatu językowego z języka kongresowego na poziomie minimum B2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pieka nad kołem naukowym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wierdzone uczestnictwo w warsztatach dotyczących aplikowania o granty lub pisania artykułów naukowych – 0,5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lang w:eastAsia="pl-PL"/>
              </w:rPr>
              <w:t xml:space="preserve">uzyskane przez doktoranta nagrody za działalność naukową, w tym za publikacje – 0,5 pkt 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mallCaps/>
                <w:color w:val="000000"/>
              </w:rPr>
            </w:pPr>
            <w:r>
              <w:rPr>
                <w:rFonts w:cs="Arial"/>
                <w:b/>
                <w:smallCaps/>
                <w:color w:val="000000"/>
              </w:rPr>
              <w:t>3. Zaangażowanie w pracę dydaktyczną</w:t>
            </w:r>
            <w:r>
              <w:rPr>
                <w:rFonts w:cs="Arial"/>
                <w:b/>
                <w:color w:val="000000"/>
                <w:vertAlign w:val="superscript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ax. 20 pkt</w:t>
            </w:r>
          </w:p>
        </w:tc>
      </w:tr>
      <w:tr>
        <w:trPr>
          <w:trHeight w:val="253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enie zajęć dydaktycznych w jednostce (do 10 punktów)</w:t>
            </w:r>
          </w:p>
        </w:tc>
      </w:tr>
      <w:tr>
        <w:trPr>
          <w:trHeight w:val="274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rFonts w:cs="Arial"/>
              </w:rPr>
              <w:t>Prowadzenie zajęć dydaktycznych</w:t>
            </w:r>
            <w:r>
              <w:rPr>
                <w:rFonts w:cs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-19h –   1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0-29h –   2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0-39h –   4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0-49h –   6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50-59h –   8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pow. 60h – 10 pkt</w:t>
            </w:r>
          </w:p>
        </w:tc>
      </w:tr>
      <w:tr>
        <w:trPr>
          <w:trHeight w:val="416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Inna działalność dot. szczególnego zaangażowania w pracę dydaktyczną (do 10 punktów)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owanie konferencji naukowej międzynarodowej lub zagraniczne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pkt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czestnictwo w organizacji krajowej konferencji naukowe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pkt.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</w:rPr>
              <w:t>Prowadzenie zajęć, kursów, warsztatów popularyzujących naukę organizowanych przez UwB lub inną jednostkę</w:t>
            </w:r>
            <w:r>
              <w:rPr>
                <w:rFonts w:cs="Arial"/>
                <w:b/>
                <w:color w:val="000000"/>
                <w:vertAlign w:val="superscript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pkt.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 każdy rodzaj aktywności 0,5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tywność wymagająca zaangażowania (min. 2-tygodniowego) doktoranta – 1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ekun roku lub pomoc opiekunowi roku – 1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kursach specjalistycznych np. kurs przygotowania pedagogicznego – 1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warsztatach rozwijających umiejętności dydaktyczn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grody za działalność dydaktyczną uzyskane na Wydziale Prawa – 0,5 pkt</w:t>
            </w:r>
          </w:p>
        </w:tc>
      </w:tr>
      <w:tr>
        <w:trPr>
          <w:trHeight w:val="545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   </w:t>
            </w:r>
            <w:r>
              <w:rPr>
                <w:b/>
                <w:sz w:val="24"/>
                <w:szCs w:val="24"/>
                <w:lang w:eastAsia="pl-PL"/>
              </w:rPr>
              <w:t xml:space="preserve">MAKSYMALNA LICZBA PUNKTÓW DO UZYSKANIA PRZEZ DOKTORA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b/>
                <w:smallCaps/>
                <w:sz w:val="24"/>
                <w:szCs w:val="24"/>
              </w:rPr>
              <w:t>stypendium dla najlepszych doktorantów z funduszu pomocy materialn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07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00 PK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Arial"/>
          <w:b/>
          <w:b/>
          <w:caps/>
          <w:color w:val="FF0000"/>
          <w:sz w:val="24"/>
          <w:szCs w:val="24"/>
        </w:rPr>
      </w:pPr>
      <w:r>
        <w:rPr>
          <w:rFonts w:cs="Arial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82" w:firstLine="6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2 do Uchwały nr 2923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372" w:hanging="0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18"/>
          <w:szCs w:val="18"/>
        </w:rPr>
        <w:tab/>
        <w:t>Rady Wydziału Prawa Uniwersytetu w Białymstoku z dnia 15 czerwca 2018 r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zczegółowe zasa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eny osiągnięć doktorantów ubiegających się o przyznanie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ypendium doktoranckiego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Doktorancka Komisja Stypendialna Wydziału Prawa dokonuje oceny osiągnięć doktorantów ubiegających się o przyznanie stypendium doktoranckiego biorąc pod uwagę: </w:t>
      </w:r>
    </w:p>
    <w:p>
      <w:pPr>
        <w:pStyle w:val="Akapitzlist"/>
        <w:suppressAutoHyphens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ktorantów pierwszego roku studiów  – bardzo dobre wyniki uzyskane w postępowaniu rekrutacyjnym; przez bardzo dobre wyniki rekrutacji rozumie się uzyskanie przez doktoranta nie mniej niż 81 punktów. Liczba punktów uzyskanych w rekrutacji jest automatycznie liczbą punktów uzyskanych w ocenie wniosku stypendialnego.</w:t>
      </w:r>
    </w:p>
    <w:p>
      <w:pPr>
        <w:pStyle w:val="Akapitzlist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oktorantów </w:t>
      </w:r>
      <w:r>
        <w:rPr>
          <w:rFonts w:cs="Calibri" w:ascii="Calibri" w:hAnsi="Calibri"/>
          <w:color w:val="000000"/>
        </w:rPr>
        <w:t xml:space="preserve">drugiego i kolejnych lat studiów doktorancki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rminową realizację programu studiów doktorancki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aangażowanie 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autoSpaceDE w:val="false"/>
        <w:ind w:left="720" w:firstLine="69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e zajęć dydaktycznych w ramach praktyk zawodowych lub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suppressAutoHyphens w:val="false"/>
        <w:autoSpaceDE w:val="false"/>
        <w:ind w:left="1843" w:hanging="425"/>
        <w:jc w:val="both"/>
        <w:rPr/>
      </w:pPr>
      <w:r>
        <w:rPr>
          <w:rFonts w:cs="Calibri" w:ascii="Calibri" w:hAnsi="Calibri"/>
          <w:color w:val="000000"/>
        </w:rPr>
        <w:t xml:space="preserve">realizację badań naukowych prowadzonych przez daną jednostkę organizacyjną uczelni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y w pracy naukowej i w przygotowywaniu rozprawy doktorskiej w roku akademickim poprzedzającym złożenie wniosku o przyznanie stypendium doktoranckiego.</w:t>
      </w:r>
    </w:p>
    <w:p>
      <w:pPr>
        <w:pStyle w:val="Akapitzlist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ind w:left="141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</w:rPr>
        <w:t>Doktorant ubiegający się o przyznanie stypendium doktoranckiego składa wniosek do Doktoranckiej Komisji Stypendialnej Wydziału Prawa zgodnie z wymogami i terminem określonym w § 2 niniejszej Uchwały.</w:t>
      </w:r>
    </w:p>
    <w:p>
      <w:pPr>
        <w:pStyle w:val="Akapitzlist"/>
        <w:spacing w:lineRule="auto" w:line="276"/>
        <w:ind w:left="144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</w:rPr>
        <w:t xml:space="preserve">Doktorancka Komisja Stypendialna Wydziału Prawa </w:t>
      </w:r>
      <w:r>
        <w:rPr>
          <w:rFonts w:cs="Calibri" w:ascii="Calibri" w:hAnsi="Calibri"/>
          <w:lang w:eastAsia="pl-PL"/>
        </w:rPr>
        <w:t>dokonuje analizy wniosków i oceny osiągnięć doktorantów zgodnie z punktacją i kryteriami określonymi w Tabeli II.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 dokonaniu oceny osiągnięć doktorantów </w:t>
      </w:r>
      <w:r>
        <w:rPr>
          <w:rFonts w:cs="Calibri" w:ascii="Calibri" w:hAnsi="Calibri"/>
        </w:rPr>
        <w:t xml:space="preserve">Doktorancka Komisja Stypendialna Wydziału Prawa </w:t>
      </w:r>
      <w:r>
        <w:rPr>
          <w:rFonts w:cs="Calibri" w:ascii="Calibri" w:hAnsi="Calibri"/>
          <w:lang w:eastAsia="pl-PL"/>
        </w:rPr>
        <w:t xml:space="preserve">sporządza listę zbiorczą zawierającą dane dotyczące przyznanej punktacji wszystkim doktorantom, którzy złożyli wnioski o przyznanie stypendium doktoranckiego, według bezwzględnej liczby uzyskanych punktów i rekomenduje do przyznania stypendium, w ramach przyznanego w danym roku akademickim limitu stypendiów, doktorantów, którzy uzyskali najwyższą liczbę punktów. 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ryteria oceny i punktacja osiągnięć doktorantów - stypendium doktoranck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I, III i IV rok studiów</w:t>
      </w:r>
    </w:p>
    <w:p>
      <w:pPr>
        <w:pStyle w:val="Normal"/>
        <w:autoSpaceDE w:val="false"/>
        <w:spacing w:lineRule="auto" w:line="240" w:before="0" w:after="0"/>
        <w:rPr>
          <w:b/>
          <w:b/>
          <w:smallCaps/>
          <w:color w:val="000000"/>
          <w:sz w:val="24"/>
          <w:szCs w:val="24"/>
          <w:lang w:eastAsia="pl-PL"/>
        </w:rPr>
      </w:pPr>
      <w:r>
        <w:rPr>
          <w:b/>
          <w:smallCaps/>
          <w:color w:val="000000"/>
          <w:sz w:val="24"/>
          <w:szCs w:val="24"/>
          <w:lang w:eastAsia="pl-PL"/>
        </w:rPr>
      </w:r>
    </w:p>
    <w:tbl>
      <w:tblPr>
        <w:tblW w:w="10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0"/>
        <w:gridCol w:w="2832"/>
      </w:tblGrid>
      <w:tr>
        <w:trPr>
          <w:trHeight w:val="519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odzaj działalnoś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stypendium doktoranckie</w:t>
            </w:r>
          </w:p>
        </w:tc>
      </w:tr>
      <w:tr>
        <w:trPr>
          <w:trHeight w:val="3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 xml:space="preserve">1. Terminowa realizacja 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programu studiów doktoranckich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smallCaps/>
                <w:color w:val="000000"/>
                <w:vertAlign w:val="superscript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warunek do zakwalifikowania wniosku do oceny Komisji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mallCaps/>
                <w:color w:val="000000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>2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. Postępy w Pracy naukowej i  w przygotowaniu rozprawy doktorskiej, w tym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60 pkt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Rozprawa doktorska  (do 20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at, Konspekt i Część wprowadzająca rozpraw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liograf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a każdy rozdział, napisany oraz zaakceptowany przez opiekuna naukowego w poprzednim roku akademickim</w:t>
            </w:r>
            <w:r>
              <w:rPr>
                <w:rFonts w:cs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one bad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 pkt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częcie przewodu doktorskiego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 pkt</w:t>
            </w:r>
          </w:p>
        </w:tc>
      </w:tr>
      <w:tr>
        <w:trPr>
          <w:trHeight w:val="54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lang w:eastAsia="pl-PL"/>
              </w:rPr>
              <w:t>Udział w konferencjach naukowych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>4</w:t>
            </w:r>
            <w:r>
              <w:rPr>
                <w:rFonts w:cs="Arial"/>
                <w:b/>
                <w:color w:val="000000"/>
                <w:lang w:eastAsia="pl-PL"/>
              </w:rPr>
              <w:t xml:space="preserve">   (do 20 punktów) 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dział w konferencji zagranicznej/krajowej z referatem w języku obcym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 pkt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dział w konferencji zagranicznej/krajowej z referatem w j. polskim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 pkt</w:t>
            </w:r>
          </w:p>
        </w:tc>
      </w:tr>
      <w:tr>
        <w:trPr>
          <w:trHeight w:val="301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lang w:eastAsia="pl-PL"/>
              </w:rPr>
              <w:t>Publikacje naukowe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>5</w:t>
            </w:r>
            <w:r>
              <w:rPr>
                <w:rFonts w:cs="Arial"/>
                <w:b/>
                <w:color w:val="000000"/>
                <w:lang w:eastAsia="pl-PL"/>
              </w:rPr>
              <w:t xml:space="preserve"> (do 20 punktów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kacje doktora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10 pkt – 4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20 pkt – 8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-30 pkt – 14 pk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pow. 30 pkt – 20 pkt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  <w:tab w:val="left" w:pos="829" w:leader="none"/>
              </w:tabs>
              <w:spacing w:before="0" w:after="0"/>
              <w:ind w:left="720" w:hanging="720"/>
              <w:contextualSpacing/>
              <w:rPr>
                <w:rFonts w:ascii="Calibri" w:hAnsi="Calibri" w:cs="Arial"/>
                <w:b/>
                <w:b/>
                <w:smallCaps/>
                <w:color w:val="000000"/>
                <w:lang w:eastAsia="pl-PL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lang w:eastAsia="pl-PL"/>
              </w:rPr>
              <w:t xml:space="preserve">Prowadzenie zajęć dydaktyczn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b/>
                <w:smallCaps/>
                <w:color w:val="000000"/>
                <w:lang w:eastAsia="pl-PL"/>
              </w:rPr>
              <w:t xml:space="preserve">       </w:t>
            </w:r>
            <w:r>
              <w:rPr>
                <w:rFonts w:cs="Arial"/>
                <w:b/>
                <w:smallCaps/>
                <w:color w:val="000000"/>
                <w:lang w:eastAsia="pl-PL"/>
              </w:rPr>
              <w:t>albo realizacja badań naukowych prowadzonych przez jednostk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20 pkt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Zaangażowanie w realizację projektów naukowych</w:t>
            </w:r>
            <w:r>
              <w:rPr>
                <w:rFonts w:cs="Arial"/>
                <w:b/>
                <w:color w:val="000000"/>
                <w:vertAlign w:val="superscript"/>
              </w:rPr>
              <w:t>8</w:t>
            </w:r>
            <w:r>
              <w:rPr>
                <w:rFonts w:cs="Arial"/>
                <w:b/>
                <w:color w:val="000000"/>
                <w:lang w:eastAsia="pl-PL"/>
              </w:rPr>
              <w:t xml:space="preserve"> (do 10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 xml:space="preserve">Kierowanie projektem naukowym finansowanym przez NCN lub NCBiR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cowanie i złożenie wniosku o finansowanie projektu naukowego do NCN lub NCBiR (jako kierownik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angażowanie w realizację projektów naukowych jako wykonaw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za każdy projekt w każdym roku jego realizacj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yskanie grantu w ramach Badań Młodych Naukowców (kierownik i członkowie zespołu badawczego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yskanie grantu (inne projekty i instytucje) (kierownik i członkowie zespołu badawczego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pkt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000000"/>
              </w:rPr>
            </w:pPr>
            <w:r>
              <w:rPr>
                <w:rFonts w:cs="Arial"/>
                <w:b/>
                <w:color w:val="000000"/>
              </w:rPr>
              <w:t>Odbyte staże naukowe</w:t>
            </w:r>
            <w:r>
              <w:rPr>
                <w:rFonts w:cs="Arial"/>
                <w:b/>
                <w:color w:val="000000"/>
                <w:vertAlign w:val="superscript"/>
              </w:rPr>
              <w:t>9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 xml:space="preserve">  </w:t>
            </w:r>
            <w:r>
              <w:rPr>
                <w:rFonts w:cs="Arial"/>
                <w:b/>
                <w:color w:val="000000"/>
                <w:lang w:eastAsia="pl-PL"/>
              </w:rPr>
              <w:t>(do 10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dział w stażach naukowych za granicą (min. 2 tygodni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dział w stażach naukowych w kraju (min. 2 tygodnie) lub w stażach naukowych za granicą krótszych niż 2 tygod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 pkt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dział w stażach naukowych w kraju krótszych niż 2 tygodnie lub w jednostkach innych niż naukow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pkt</w:t>
            </w:r>
          </w:p>
        </w:tc>
      </w:tr>
      <w:tr>
        <w:trPr>
          <w:trHeight w:val="253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rowadzenie zajęć dydaktycznych w jednostce</w:t>
            </w:r>
            <w:r>
              <w:rPr>
                <w:rFonts w:cs="Arial"/>
                <w:color w:val="000000"/>
                <w:vertAlign w:val="superscript"/>
              </w:rPr>
              <w:t>6</w:t>
            </w:r>
            <w:r>
              <w:rPr>
                <w:b/>
                <w:color w:val="000000"/>
              </w:rPr>
              <w:t xml:space="preserve"> (do 10 punktów)</w:t>
            </w:r>
          </w:p>
        </w:tc>
      </w:tr>
      <w:tr>
        <w:trPr>
          <w:trHeight w:val="547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Arial"/>
              </w:rPr>
              <w:t>Prowadzenie zajęć dydaktycznych</w:t>
            </w:r>
            <w:r>
              <w:rPr>
                <w:rFonts w:cs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-19h –   1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0-29h –   2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0-39h –   4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0-49h –   6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50-59h –   8 p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pow. 60h – 10 pkt</w:t>
            </w:r>
          </w:p>
        </w:tc>
      </w:tr>
      <w:tr>
        <w:trPr>
          <w:trHeight w:val="174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  <w:lang w:eastAsia="pl-PL"/>
              </w:rPr>
              <w:t>MAKSYMALNA LICZBA PUNKTÓW DO UZYSKANIA PRZEZ DOKTORAN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7" w:hanging="0"/>
              <w:rPr>
                <w:color w:val="000000"/>
              </w:rPr>
            </w:pPr>
            <w:r>
              <w:rPr>
                <w:b/>
                <w:smallCaps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eastAsia="pl-PL"/>
              </w:rPr>
              <w:t>0 PKT.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3 do Uchwały nr 2923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372" w:hanging="0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18"/>
          <w:szCs w:val="18"/>
        </w:rPr>
        <w:tab/>
        <w:t>Rady Wydziału Prawa Uniwersytetu w Białymstoku z dnia 15 czerwca 2018 r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40" w:before="0" w:after="0"/>
        <w:ind w:left="6372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zczegółowe zasa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eny osiągnięć doktorantów ubiegających się o przyznanie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większenia stypendium doktoranckiego z dotacji projakościowej</w:t>
        <w:b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Doktorancka Komisja Stypendialna Wydziału Prawa dokonuje oceny osiągnięć doktorantów ubiegających się o przyznanie zwiększenia stypendium doktoranckiego z dotacji projakościowej biorąc pod uwagę: </w:t>
      </w:r>
    </w:p>
    <w:p>
      <w:pPr>
        <w:pStyle w:val="Akapitzlist"/>
        <w:suppressAutoHyphens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ktorantów pierwszego roku studiów - bardzo dobre wyniki uzyskane w postępowaniu rekrutacyjnym (ustalone na postawie listy rankingowej z rekrutacji),</w:t>
      </w:r>
    </w:p>
    <w:p>
      <w:pPr>
        <w:pStyle w:val="Akapitzlist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oktorantów </w:t>
      </w:r>
      <w:r>
        <w:rPr>
          <w:rFonts w:cs="Calibri" w:ascii="Calibri" w:hAnsi="Calibri"/>
          <w:color w:val="000000"/>
        </w:rPr>
        <w:t xml:space="preserve">drugiego i kolejnych lat studiów doktorancki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rminowe zaliczenie roku akademickiego poprzedzającego złożenie wniosku, tj. do dnia 30 września (bezwarunkowo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false"/>
        <w:autoSpaceDE w:val="false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y w pracy naukowej w roku akademickim poprzedzającym złożenie wniosku o przyznanie stypendium doktoranckiego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ację przyznaje się w szczególności z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uppressAutoHyphens w:val="false"/>
        <w:autoSpaceDE w:val="false"/>
        <w:ind w:left="1843" w:hanging="349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publikacj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uppressAutoHyphens w:val="false"/>
        <w:autoSpaceDE w:val="false"/>
        <w:ind w:left="1843" w:hanging="34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udział w konferencjach naukowych z wygłoszonym referatem lub plakatem dotyczącym tematyki badawczej doktorant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uppressAutoHyphens w:val="false"/>
        <w:autoSpaceDE w:val="false"/>
        <w:ind w:left="1843" w:hanging="34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odbyte staże związane z tematyką pracy badawczej doktorant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uppressAutoHyphens w:val="false"/>
        <w:autoSpaceDE w:val="false"/>
        <w:ind w:left="1843" w:hanging="349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postępy w pracy doktorskiej/wszczęcie przewodu doktorskiego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uppressAutoHyphens w:val="false"/>
        <w:autoSpaceDE w:val="false"/>
        <w:ind w:left="1843" w:hanging="34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kierowanie projektem naukowo-badawczym w ramach NCBiR lub NCN.</w:t>
      </w:r>
    </w:p>
    <w:p>
      <w:pPr>
        <w:pStyle w:val="Akapitzlist"/>
        <w:tabs>
          <w:tab w:val="clear" w:pos="708"/>
          <w:tab w:val="left" w:pos="1701" w:leader="none"/>
        </w:tabs>
        <w:suppressAutoHyphens w:val="false"/>
        <w:autoSpaceDE w:val="false"/>
        <w:ind w:left="18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</w:rPr>
        <w:t xml:space="preserve">Doktorancka Komisja Stypendialna Wydziału Prawa </w:t>
      </w:r>
      <w:r>
        <w:rPr>
          <w:rFonts w:cs="Calibri" w:ascii="Calibri" w:hAnsi="Calibri"/>
          <w:lang w:eastAsia="pl-PL"/>
        </w:rPr>
        <w:t>dokonuje analizy wniosków i oceny osiągnięć doktorantów ubiegających się o uzyskanie zwiększenia stypendium z dotacji projakościowej zgodnie z punktacją i kryteriami określonymi w Tabeli III.</w:t>
      </w:r>
    </w:p>
    <w:p>
      <w:pPr>
        <w:pStyle w:val="Akapitzlist"/>
        <w:ind w:left="720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Po dokonaniu oceny osiągnięć doktorantów </w:t>
      </w:r>
      <w:r>
        <w:rPr>
          <w:rFonts w:cs="Calibri" w:ascii="Calibri" w:hAnsi="Calibri"/>
        </w:rPr>
        <w:t>Doktorancka Komisja Stypendialna Wydziału Prawa</w:t>
      </w:r>
    </w:p>
    <w:p>
      <w:pPr>
        <w:pStyle w:val="Akapitzlist"/>
        <w:suppressAutoHyphens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lang w:eastAsia="pl-PL"/>
        </w:rPr>
        <w:t>ustala listy poszczególnych roczników według kryterium bezwzględnej liczby uzyskanych punktów i rekomenduje do przyznania zwiększenia stypendium doktoranckiego z dotacji projakościowej doktorantów (oddzielnie z każdego rocznika), którzy uzyskali największą liczbę punktów i znaleźli się w grupie najlepszych doktorantów (nie więcej niż 30%) na poszczególnych latach studiów doktoranckich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Kryteria oceny i punktacja osiągnięć doktorantów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–</w:t>
      </w:r>
      <w:r>
        <w:rPr>
          <w:rFonts w:cs="Calibri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zwiększenie stypendium doktoranckiego z dotacji projakości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I, III i IV rok studiów</w:t>
      </w:r>
    </w:p>
    <w:tbl>
      <w:tblPr>
        <w:tblW w:w="10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0"/>
        <w:gridCol w:w="60"/>
        <w:gridCol w:w="2772"/>
      </w:tblGrid>
      <w:tr>
        <w:trPr>
          <w:trHeight w:val="640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działalnośc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Punktacja </w:t>
            </w:r>
          </w:p>
        </w:tc>
      </w:tr>
      <w:tr>
        <w:trPr>
          <w:trHeight w:val="3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 xml:space="preserve">Terminowa realizacja 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programu studiów doktoranckich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(wypełnienie wszystkich warunków do zaliczenia danego roku akademickiego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warunek do zakwalifikowania wniosku do oceny Komisji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1. Publikacje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2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kacje doktora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10 pkt – 4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20 pkt – 8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-30 pkt – 14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pow. 30 pkt – 20 pkt</w:t>
            </w:r>
          </w:p>
        </w:tc>
      </w:tr>
      <w:tr>
        <w:trPr>
          <w:trHeight w:val="544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2. Udział w konferencjach naukowych z wygłoszonym referatem dotyczącym tematyki pracy badawczej doktoranta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20 pkt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dział w konferencji zagranicznej/krajowej z referatem w języku obcy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 pkt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Udział w konferencji zagranicznej/krajowej z referatem w j. pols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 pkt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3. Odbyte staże naukowe związane z tematyką pracy badawczej doktoranta</w:t>
            </w:r>
            <w:r>
              <w:rPr>
                <w:rFonts w:cs="Arial"/>
                <w:b/>
                <w:color w:val="000000"/>
                <w:vertAlign w:val="superscript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ax. 1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dział w stażach naukowych za granicą (min. 2 tygodnie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dział w stażach naukowych w kraju (min. 2 tygodni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b w stażach naukowych za granicą krótszych niż 2 tygodn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 pkt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dział w stażach naukowych w kraju krótszych niż 2 tygodnie lub w jednostkach innych niż naukow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pkt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mallCaps/>
                <w:color w:val="000000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>4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. Postępy w Pracy doktorskiej/wszczęcie przewodu doktorskiego</w:t>
            </w:r>
            <w:r>
              <w:rPr>
                <w:rFonts w:cs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2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at, Konspekt i Część wprowadzająca rozpraw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liograf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a każdy rozdział, napisany oraz zaakceptowany przez opiekuna naukowego w poprzednim roku akademickim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one bad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 pkt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częcie przewodu doktorskiego</w:t>
            </w:r>
            <w:r>
              <w:rPr>
                <w:rFonts w:cs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 pkt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5. Kierowanie projektem naukowo-badawczym w ramach ncb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r  lub ncn</w:t>
            </w:r>
            <w:r>
              <w:rPr>
                <w:rFonts w:cs="Arial"/>
                <w:b/>
                <w:color w:val="000000"/>
                <w:vertAlign w:val="superscript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1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erowanie projektem naukowym finansowanym przez NCN lub NCBiR (za każdy rok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w ramach Badań Młodych Naukowcó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000000"/>
              </w:rPr>
            </w:pPr>
            <w:r>
              <w:rPr>
                <w:rFonts w:cs="Arial"/>
                <w:color w:val="000000"/>
              </w:rPr>
              <w:t>(kierownik i członkowie zespołu badawczego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(inne projekty i instytucje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kierownik i członkowie zespołu badawczego)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pkt</w:t>
            </w:r>
          </w:p>
        </w:tc>
      </w:tr>
      <w:tr>
        <w:trPr>
          <w:trHeight w:val="35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6. Osiągnięcia w pracy dydaktycznej</w:t>
            </w:r>
            <w:r>
              <w:rPr>
                <w:rFonts w:cs="Arial"/>
                <w:b/>
                <w:color w:val="000000"/>
                <w:vertAlign w:val="superscript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  <w:t>Max. 10 pkt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wadzenie zajęć dydaktycznych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-19h –   1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0-29h –   2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0-39h –   4 pkt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color w:val="000000"/>
              </w:rPr>
              <w:t>40-49h –   6 pk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50-59h –   8 p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pow. 60h – 10 pkt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000000"/>
              </w:rPr>
            </w:pPr>
            <w:r>
              <w:rPr>
                <w:rFonts w:cs="Arial"/>
                <w:color w:val="000000"/>
              </w:rPr>
              <w:t>Organizowanie konferencji naukowej międzynarodowej lub zagraniczne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000000"/>
              </w:rPr>
            </w:pPr>
            <w:r>
              <w:rPr>
                <w:rFonts w:cs="Arial"/>
                <w:strike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pkt.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000000"/>
              </w:rPr>
            </w:pPr>
            <w:r>
              <w:rPr>
                <w:rFonts w:cs="Arial"/>
                <w:color w:val="000000"/>
              </w:rPr>
              <w:t>Uczestnictwo w organizacji krajowej konferencji naukowe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000000"/>
              </w:rPr>
            </w:pPr>
            <w:r>
              <w:rPr>
                <w:rFonts w:cs="Arial"/>
                <w:strike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pkt.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>Prowadzenie zajęć/kursów/warsztatów popularyzujących naukę organizowanych przez Uniwersytet w Białymstoku lub inną jednostkę</w:t>
            </w:r>
            <w:r>
              <w:rPr>
                <w:rFonts w:cs="Arial"/>
                <w:b/>
                <w:color w:val="00000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trike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i/>
                <w:strike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)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 każdy rodzaj aktywności 0,5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ekun roku lub pomoc opiekunowi roku – 1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tywność wymagająca zaangażowania (min. 2-tyg.) doktoranta – 1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kursach specjalistycznych, np. kurs przygotowania pedagogicznego – 1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warsztatach rozwijających umiejętności dydaktyczn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grody za działalność dydaktyczną uzyskane na Wydziale Prawa – 0,5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    </w:t>
            </w:r>
            <w:r>
              <w:rPr>
                <w:b/>
                <w:sz w:val="24"/>
                <w:szCs w:val="24"/>
                <w:lang w:eastAsia="pl-PL"/>
              </w:rPr>
              <w:t xml:space="preserve">MAKSYMALNA LICZBA PUNKTÓW DO UZYSKANIA PRZEZ DOKTORANT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 xml:space="preserve">      </w:t>
            </w:r>
            <w:r>
              <w:rPr>
                <w:b/>
                <w:smallCaps/>
                <w:sz w:val="24"/>
                <w:szCs w:val="24"/>
              </w:rPr>
              <w:t>zwiększenie stypendium doktoranckiego z dotacji projakościowe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882" w:hanging="0"/>
              <w:rPr>
                <w:rFonts w:cs="Arial"/>
              </w:rPr>
            </w:pPr>
            <w:r>
              <w:rPr>
                <w:b/>
                <w:smallCaps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eastAsia="pl-PL"/>
              </w:rPr>
              <w:t>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</w:rPr>
        <w:br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>DODATKOWE OBJAŚNIENIA DOTYCZĄCE KRYTERÓW OCENY OSIĄGNIĘĆ DOKTORANT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Średnia ocen/Terminowa realizacja studi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Przy wniosku o stypendium dla najlepszych doktorantów średnia ocen wyliczana jest ze wszystkich  ocen uzyskanych przez doktoranta z egzaminów w roku poprzedzającym złożenie wniosku. </w:t>
      </w:r>
      <w:r>
        <w:rPr>
          <w:color w:val="000000"/>
          <w:sz w:val="24"/>
          <w:szCs w:val="24"/>
          <w:lang w:eastAsia="pl-PL"/>
        </w:rPr>
        <w:t>W przypadku braku egzaminów w programie studiów na danym roku średnia ocen zostanie wyliczona na podstawie ocen z zaliczeń uzyskanych przez doktorant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  <w:lang w:eastAsia="pl-PL"/>
        </w:rPr>
        <w:t>Przy wniosku o stypendium doktoranckie i stypendium z dotacji projakościowej wymagane jest wypełnienie wszystkich warunków do zaliczenia danego roku wskazanych w programie studiów, co równoznaczne jest z wypełnieniem wymogu terminowej realizacji studiów.</w:t>
      </w:r>
    </w:p>
    <w:p>
      <w:pPr>
        <w:pStyle w:val="Akapitzlist"/>
        <w:numPr>
          <w:ilvl w:val="0"/>
          <w:numId w:val="2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stępy w przygotowaniu rozprawy doktorskiej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y przyznawane są za każdy nowy rozdział rozprawy doktorskiej napisany w roku poprzedzającym złożenie wniosku i zaakceptowany przez opiekuna naukowego/promotora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niosku o przyznanie stypendium z dotacji projakościowej  punktowane będą oceniane postępy w pracy doktorskiej wykraczające poza wymogi określone w programie studiów dla danego roku studiów.</w:t>
      </w:r>
    </w:p>
    <w:p>
      <w:pPr>
        <w:pStyle w:val="Akapitzlis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y w przygotowaniu rozprawy doktorskiej – potwierdza opiekun naukowy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color w:val="000000"/>
        </w:rPr>
        <w:t>Otwarcie przewodu doktorskiego – potwierdza Sekretariat Studiów Doktorancki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szczęcie przewodu doktorskieg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Punkty przyznawane są jednorazowo wyłącznie za rok akademicki, w którym przewód został otwarty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trike/>
          <w:color w:val="00B050"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czestnictwo w konferencji zagranicznej bądź krajowej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wniosków o przyznanie stypendium doktoranckiego i stypendium z dotacji projakościowej punkty przyznawane są wyłącznie za czynne uczestnictwo w konferencjach udokumentowane certyfikatem uczestnictwa potwierdzającym wygłoszenie referat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trike/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wniosków o stypendium dla najlepszych doktorantów, </w:t>
      </w:r>
      <w:r>
        <w:rPr>
          <w:color w:val="000000"/>
          <w:sz w:val="24"/>
          <w:szCs w:val="24"/>
          <w:lang w:eastAsia="pl-PL"/>
        </w:rPr>
        <w:t>doktorant może uzyskać maksymalnie 4 pkt. za udział w 4 konferencjach zagranicznych, a za udział w konferencjach krajowych – maksymalnie 2 pkt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az publikacji </w:t>
      </w:r>
      <w:r>
        <w:rPr>
          <w:rFonts w:cs="Calibri" w:ascii="Calibri" w:hAnsi="Calibri"/>
          <w:b/>
          <w:color w:val="000000"/>
          <w:lang w:eastAsia="pl-PL"/>
        </w:rPr>
        <w:t>naukowych</w:t>
      </w:r>
      <w:r>
        <w:rPr>
          <w:rFonts w:cs="Calibri" w:ascii="Calibri" w:hAnsi="Calibri"/>
          <w:color w:val="000000"/>
          <w:lang w:eastAsia="pl-PL"/>
        </w:rPr>
        <w:t xml:space="preserve"> 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  <w:lang w:eastAsia="pl-PL"/>
        </w:rPr>
        <w:t>Doktorant przedkłada</w:t>
      </w:r>
      <w:r>
        <w:rPr>
          <w:rFonts w:cs="Calibri" w:ascii="Calibri" w:hAnsi="Calibri"/>
          <w:color w:val="000000"/>
        </w:rPr>
        <w:t xml:space="preserve"> Wykaz publikacji </w:t>
      </w:r>
      <w:r>
        <w:rPr>
          <w:rFonts w:cs="Calibri" w:ascii="Calibri" w:hAnsi="Calibri"/>
          <w:color w:val="000000"/>
          <w:lang w:eastAsia="pl-PL"/>
        </w:rPr>
        <w:t xml:space="preserve">naukowych potwierdzony przez pracownika Biblioteki Wydziału Prawa UwB (m.in. artykułów w czasopismach naukowych z listy MNiSW lub zagranicznych spoza listy, książek/monografii naukowych, rozdziałów w monografii naukowej) opublikowanych w roku akademickim poprzedzającym złożenie wniosku o przyznanie stypendium. </w:t>
      </w:r>
      <w:r>
        <w:rPr>
          <w:rFonts w:cs="Calibri" w:ascii="Calibri" w:hAnsi="Calibri"/>
          <w:color w:val="000000"/>
        </w:rPr>
        <w:t xml:space="preserve">Każdą publikację doktorant dokumentuje poprzez złożenie kserokopii strony tytułowej, spisu treści i I strony artykułu bądź książki </w:t>
      </w:r>
      <w:r>
        <w:rPr>
          <w:rFonts w:cs="Calibri" w:ascii="Calibri" w:hAnsi="Calibri"/>
          <w:color w:val="000000"/>
          <w:u w:val="single"/>
        </w:rPr>
        <w:t>wyłącznie dla pracownika Biblioteki.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publikacja powinna być zgłoszona przez doktoranta pracownikowi Biblioteki Wydziału Prawa w okresie od 1 października do 30 września roku akademickiego poprzedzającego złożenie wniosku o dane stypendium (szczegółowe informacje zawarte są na stronie Wydziału Prawa pod zakładką Stypendia).</w:t>
      </w:r>
    </w:p>
    <w:p>
      <w:pPr>
        <w:pStyle w:val="Akapitzlist"/>
        <w:autoSpaceDE w:val="false"/>
        <w:ind w:left="72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unkty za publikacje przyjęte do druku (po recenzjach) i udokumentowane informacją pisemną z wydawnictwa przedstawioną </w:t>
      </w:r>
      <w:r>
        <w:rPr>
          <w:rFonts w:cs="Calibri" w:ascii="Calibri" w:hAnsi="Calibri"/>
          <w:color w:val="000000"/>
          <w:u w:val="single"/>
          <w:lang w:eastAsia="pl-PL"/>
        </w:rPr>
        <w:t>dla pracownika Biblioteki</w:t>
      </w:r>
      <w:r>
        <w:rPr>
          <w:rFonts w:cs="Calibri" w:ascii="Calibri" w:hAnsi="Calibri"/>
          <w:color w:val="000000"/>
          <w:lang w:eastAsia="pl-PL"/>
        </w:rPr>
        <w:t xml:space="preserve"> zostaną przyznane wyłącznie dla doktorantów IV roku studiów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>Zaangażowanie w pracę dydaktyczną</w:t>
      </w:r>
      <w:r>
        <w:rPr>
          <w:rFonts w:cs="Calibri" w:ascii="Calibri" w:hAnsi="Calibri"/>
          <w:color w:val="000000"/>
          <w:lang w:eastAsia="pl-PL"/>
        </w:rPr>
        <w:t xml:space="preserve"> 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przypadku wniosków o przyznanie stypendium doktoranckiego , zwiększenia stypendium i stypendium doktoranckie z dotacji projakościowej warunkiem uzyskania przez doktoranta  punktów za, zaangażowanie w pracę dydaktyczną jest uzyskanie pozytywnej opinii opiekuna naukowego bądź koordynatora przedmiotu, z którego doktorant prowadził zajęcia.</w:t>
      </w:r>
    </w:p>
    <w:p>
      <w:pPr>
        <w:pStyle w:val="Akapitzlist"/>
        <w:autoSpaceDE w:val="false"/>
        <w:ind w:left="72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 przypadku stypendium z dotacji projakościowej punktowane będą wyłącznie godziny zrealizowane ponad </w:t>
      </w:r>
      <w:r>
        <w:rPr>
          <w:rFonts w:cs="Calibri" w:ascii="Calibri" w:hAnsi="Calibri"/>
          <w:color w:val="000000"/>
        </w:rPr>
        <w:t>program studiów danego roku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lang w:eastAsia="pl-PL"/>
        </w:rPr>
        <w:t xml:space="preserve">Przy wniosku o stypendium z dotacji projakościowej punkty przyznawane są za </w:t>
      </w:r>
      <w:r>
        <w:rPr>
          <w:rFonts w:cs="Calibri" w:ascii="Calibri" w:hAnsi="Calibri"/>
          <w:b/>
          <w:lang w:eastAsia="pl-PL"/>
        </w:rPr>
        <w:t xml:space="preserve">warsztaty </w:t>
      </w:r>
      <w:r>
        <w:rPr>
          <w:rFonts w:cs="Calibri" w:ascii="Calibri" w:hAnsi="Calibri"/>
          <w:lang w:eastAsia="pl-PL"/>
        </w:rPr>
        <w:t>przeprowadzone przez doktoranta w poprzednim roku akademickim, potwierdzone przez organizatora oraz opiekuna naukowego/promotora.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</w:rPr>
        <w:t>Zaangażowanie w realizację projektów naukowych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</w:rPr>
        <w:t>Przy stypendium doktoranckim wymagane są kserokopie dokumentów potwierdzających kierowanie projektem, złożenie wniosków lub/i uzyskanie dofinansowania projektów naukowych. Dokumenty muszą uwiarygodniać udział doktoranta w projekcie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Odbyte </w:t>
      </w:r>
      <w:r>
        <w:rPr>
          <w:rFonts w:cs="Calibri" w:ascii="Calibri" w:hAnsi="Calibri"/>
          <w:b/>
          <w:color w:val="000000"/>
        </w:rPr>
        <w:t>staże naukowe</w:t>
      </w:r>
      <w:r>
        <w:rPr>
          <w:rFonts w:cs="Calibri" w:ascii="Calibri" w:hAnsi="Calibri"/>
          <w:color w:val="000000"/>
        </w:rPr>
        <w:t xml:space="preserve"> mogą być udokumentowane poprzez zaświadczenia, certyfikaty instytucji, w której odbywał się staż (dot. stypendium doktoranckiego i stypendium z dotacji projakościowej).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siągnięcia naukowe, dydaktyczne, warsztaty, popularyzację wiedzy dokumentujemy na podstawie zaświadczeń, certyfikatów, decyzji, dyplomów wydanych doktorantowi przez organizator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szystkie dokumenty będące kserokopiami powinny być potwierdzone przez doktoranta za zgodność z oryginałem.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ałączniki powinny być ponumerowane i uporządkowane w kolejności z Wykazu Osiągnięć Doktoranta </w:t>
      </w:r>
    </w:p>
    <w:p>
      <w:pPr>
        <w:pStyle w:val="Normal"/>
        <w:spacing w:lineRule="auto" w:line="240" w:before="0" w:after="0"/>
        <w:ind w:left="7080" w:firstLine="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łącznik nr 4 do Uchwały nr 2923 Rady Wydziału Prawa Uniwersytetu w Białymstoku z dn. </w:t>
      </w:r>
      <w:r>
        <w:rPr>
          <w:i/>
          <w:color w:val="000000"/>
          <w:sz w:val="18"/>
          <w:szCs w:val="18"/>
        </w:rPr>
        <w:t>15 czerwca 2018 r.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WYKAZ OSIĄGNIĘĆ DOKTORANT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mallCaps/>
          <w:color w:val="000000"/>
          <w:sz w:val="24"/>
          <w:szCs w:val="24"/>
        </w:rPr>
        <w:t>–</w:t>
      </w:r>
      <w:r>
        <w:rPr>
          <w:rFonts w:cs="Calibri"/>
          <w:b/>
          <w:smallCaps/>
          <w:color w:val="000000"/>
          <w:sz w:val="24"/>
          <w:szCs w:val="24"/>
        </w:rPr>
        <w:t xml:space="preserve"> </w:t>
      </w:r>
      <w:r>
        <w:rPr>
          <w:b/>
          <w:smallCaps/>
          <w:color w:val="000000"/>
          <w:sz w:val="24"/>
          <w:szCs w:val="24"/>
        </w:rPr>
        <w:t xml:space="preserve">STYPENDIUM DLA NAJLEPSZYCH DOKTORANTÓW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A ROK AK. 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doktoranta ……………………………………………………………………………………………..……………………………….</w:t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Rok studiów/nr albumu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opiekuna naukowego/promotora…………………………………………………….…………………………………………</w:t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0"/>
        <w:gridCol w:w="1416"/>
        <w:gridCol w:w="1416"/>
      </w:tblGrid>
      <w:tr>
        <w:trPr>
          <w:trHeight w:val="214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odzaj działalnośc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zyskane pun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- wypełnia 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ekretariat</w:t>
            </w:r>
          </w:p>
        </w:tc>
      </w:tr>
      <w:tr>
        <w:trPr>
          <w:trHeight w:val="3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 xml:space="preserve">1. 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 xml:space="preserve">Wyniki egzaminów objętych programem studiów doktoranckich </w:t>
            </w:r>
          </w:p>
          <w:p>
            <w:pPr>
              <w:pStyle w:val="Akapitzlist"/>
              <w:autoSpaceDE w:val="false"/>
              <w:ind w:left="107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ednia 4,81-5,00 - 40 pkt</w:t>
            </w:r>
          </w:p>
          <w:p>
            <w:pPr>
              <w:pStyle w:val="Akapitzlist"/>
              <w:autoSpaceDE w:val="false"/>
              <w:ind w:left="107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ednia 4,66-4,80 - 30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                     </w:t>
            </w:r>
            <w:r>
              <w:rPr>
                <w:color w:val="000000"/>
                <w:lang w:eastAsia="pl-PL"/>
              </w:rPr>
              <w:t>Średnia 4,50-4,65 - 20 pkt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mallCaps/>
                <w:color w:val="000000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>2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. Postępy w Pracy naukowej i  w przygotowaniu rozprawy doktorskiej, w tym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Rozprawa doktorska  (do 10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at, Konspekt i Część wprowadzająca rozpraw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liograf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Za każdy rozdział, napisany oraz zaakceptowany przez opiekuna naukowego w poprzednim roku akademic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one bad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Wszczęcie przewodu doktorskiego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Udział w konferencjach naukowych (do 20 punktów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color w:val="000000"/>
              </w:rPr>
              <w:t xml:space="preserve">(należy wpisać: </w:t>
            </w:r>
            <w:r>
              <w:rPr>
                <w:i/>
                <w:color w:val="000000"/>
              </w:rPr>
              <w:t>Tytuł konferencji, organizator, miejsce, data, autor/autorzy i tytuł prezentacji)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dział w konferencji zagranicznej/krajowej z referatem w języku obcy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dział w konferencji zagranicznej/krajowej z referatem w j. pols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Publikacje naukowe (do 10 punktów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kacje doktora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nne aktywności dot. szczególnego zaangażowania w pracę naukową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 xml:space="preserve">  </w:t>
            </w:r>
            <w:r>
              <w:rPr>
                <w:rFonts w:cs="Arial"/>
                <w:b/>
                <w:color w:val="000000"/>
                <w:lang w:eastAsia="pl-PL"/>
              </w:rPr>
              <w:t>(do 5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0,5-1 pkt za każdy rodzaj aktywn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(1 pkt aktywność wymagająca długookresowego zaangażowania doktoranta – min. dwutygodniowego; 0,5 pkt pozostałe) np.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a w redakcji naukowej czasopisma potwierdzona przez redaktora naczelnego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zyskanie certyfikatu językowego z języka kongresowego na poziomie minimum B2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eka nad kołem naukowym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twierdzone uczestnictwo w warsztatach dotyczących aplikowania o granty czy pisania artykułów naukowych - 0,5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zyskane przez doktoranta nagrody za działalność naukową, w tym za publikacje – 0,5 pkt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mallCaps/>
                <w:color w:val="000000"/>
              </w:rPr>
            </w:pPr>
            <w:r>
              <w:rPr>
                <w:rFonts w:cs="Arial"/>
                <w:b/>
                <w:smallCaps/>
                <w:color w:val="000000"/>
              </w:rPr>
              <w:t>3. Zaangażowanie w pracę dydaktyczn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enie zajęć dydaktycznych w jednostce (do 10 punktów)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Prowadzenie zajęć dydaktycz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(Rodzaj zajęć, </w:t>
            </w:r>
            <w:r>
              <w:rPr>
                <w:i/>
                <w:color w:val="000000"/>
                <w:sz w:val="18"/>
                <w:szCs w:val="18"/>
              </w:rPr>
              <w:t>nazwa przedmiotu, kierunek i stopień studiów,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liczba godz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działalność dot. szczególnego zaangażowania w pracę dydaktyczną (do 5 punktów)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Organizowanie konferencji naukowej międzynarodowej lub zagran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Tytuł konferencji, organizator, miejsce i czas trw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czestnictwo w organizacji krajowej konferencji naukowej;</w:t>
            </w:r>
            <w:r>
              <w:rPr>
                <w:rFonts w:cs="Arial"/>
                <w:i/>
                <w:color w:val="000000"/>
              </w:rPr>
              <w:t xml:space="preserve"> Tytuł konferencji, organizator, miejsce i czas trwania, charakter uczestnictwa w organizacji konferenc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Prowadzenie zajęć/kursów/warsztatów popularyzujących naukę organizowanych przez Uniwersytet w Białymstoku lub inną jednostkę (pod opieką promotora/opiekuna naukowego);</w:t>
            </w:r>
            <w:r>
              <w:rPr>
                <w:rFonts w:cs="Arial"/>
                <w:i/>
                <w:color w:val="000000"/>
              </w:rPr>
              <w:t xml:space="preserve"> Tytuł warsztatów, nazwa imprezy, organizator, miejsce i czas trwania, forma zajęć, liczba uczestników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 każdy rodzaj aktywności 0,5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tywność wymagająca zaangażowania (min. 2-tyg.) doktoranta – 1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ekun roku lub pomoc opiekunowi roku – 1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kursach specjalistycznych, np. kurs przygotowania pedagogicznego – 1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warsztatach rozwijających umiejętności dydaktyczn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grody za działalność dydaktyczną uzyskane na Wydziału Prawa – 0,5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uma punktów wpisana przez pracownika sekretariatu studiów doktoranckich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color w:val="000000"/>
          <w:lang w:eastAsia="pl-PL"/>
        </w:rPr>
        <w:t>……………………………</w:t>
      </w:r>
      <w:r>
        <w:rPr>
          <w:rFonts w:eastAsia="Arial" w:cs="Arial"/>
          <w:color w:val="000000"/>
          <w:lang w:eastAsia="pl-PL"/>
        </w:rPr>
        <w:t>..…………        ………………………………………………………</w:t>
      </w:r>
      <w:r>
        <w:rPr>
          <w:rFonts w:cs="Arial"/>
          <w:color w:val="00000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rFonts w:cs="Calibri"/>
          <w:color w:val="000000"/>
          <w:lang w:eastAsia="pl-PL"/>
        </w:rPr>
        <w:t xml:space="preserve">                             </w:t>
      </w:r>
      <w:r>
        <w:rPr>
          <w:rFonts w:cs="Arial"/>
          <w:color w:val="000000"/>
          <w:lang w:eastAsia="pl-PL"/>
        </w:rPr>
        <w:tab/>
        <w:tab/>
        <w:tab/>
        <w:t xml:space="preserve"> </w:t>
        <w:tab/>
        <w:t xml:space="preserve">data                                          podpis doktoranta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color w:val="000000"/>
          <w:lang w:eastAsia="pl-PL"/>
        </w:rPr>
        <w:t>……………………………</w:t>
      </w:r>
      <w:r>
        <w:rPr>
          <w:rFonts w:eastAsia="Arial" w:cs="Arial"/>
          <w:color w:val="000000"/>
          <w:lang w:eastAsia="pl-PL"/>
        </w:rPr>
        <w:t>..…………        ………………………………………………………</w:t>
      </w:r>
      <w:r>
        <w:rPr>
          <w:rFonts w:cs="Arial"/>
          <w:color w:val="00000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rFonts w:cs="Calibri"/>
          <w:color w:val="000000"/>
          <w:lang w:eastAsia="pl-PL"/>
        </w:rPr>
        <w:t xml:space="preserve">                             </w:t>
      </w:r>
      <w:r>
        <w:rPr>
          <w:rFonts w:cs="Arial"/>
          <w:color w:val="000000"/>
          <w:lang w:eastAsia="pl-PL"/>
        </w:rPr>
        <w:tab/>
        <w:tab/>
        <w:tab/>
        <w:t xml:space="preserve"> </w:t>
        <w:tab/>
        <w:t xml:space="preserve">                 data                                 podpis pracownika sekretariatu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8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b/>
          <w:i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łącznik nr 4A do Uchwały nr 2923 Rady Wydziału Prawa Uniwersytetu w Białymstoku z dn. </w:t>
      </w:r>
      <w:r>
        <w:rPr>
          <w:i/>
          <w:color w:val="000000"/>
          <w:sz w:val="18"/>
          <w:szCs w:val="18"/>
        </w:rPr>
        <w:t>15 czerwca 2018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b/>
          <w:i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WYKAZ OSIĄGNIĘĆ DOKTORANTA – STYPENDIUM DOKTORANCK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 ROK AK. ………………………………….</w:t>
      </w:r>
    </w:p>
    <w:p>
      <w:pPr>
        <w:pStyle w:val="Normal"/>
        <w:autoSpaceDE w:val="false"/>
        <w:spacing w:lineRule="auto" w:line="480" w:before="0" w:after="0"/>
        <w:rPr>
          <w:b/>
          <w:b/>
          <w:smallCaps/>
          <w:color w:val="000000"/>
          <w:sz w:val="24"/>
          <w:szCs w:val="24"/>
          <w:lang w:eastAsia="pl-PL"/>
        </w:rPr>
      </w:pPr>
      <w:r>
        <w:rPr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doktoranta ……………………………………………………………………………………………..……………………………….</w:t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Rok studiów/nr albumu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/>
        <w:t>Imię i nazwisko opiekuna naukowego/promotora…………………………………………………….…………………………………………</w:t>
      </w:r>
    </w:p>
    <w:tbl>
      <w:tblPr>
        <w:tblW w:w="10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0"/>
        <w:gridCol w:w="1416"/>
        <w:gridCol w:w="1416"/>
      </w:tblGrid>
      <w:tr>
        <w:trPr>
          <w:trHeight w:val="214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działalnośc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yskane pun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- wypełnia 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color w:val="000000"/>
              </w:rPr>
              <w:t>sekretariat</w:t>
            </w:r>
          </w:p>
        </w:tc>
      </w:tr>
      <w:tr>
        <w:trPr>
          <w:trHeight w:val="3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 xml:space="preserve">1. Terminowa realizacja 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programu studiów doktorancki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(wypełnienie wszystkich warunków do zaliczenia danego roku akademickiego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warunek do zakwalifikowania wniosku do oceny Komisji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>2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. Postępy w Pracy naukowej i  w przygotowaniu rozprawy doktorskiej, w tym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Rozprawa doktorska  (do 20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at, Konspekt i Część wprowadzająca rozpraw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liograf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a każdy rozdział, napisany oraz zaakceptowany przez opiekuna naukowego w poprzednim roku akademick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one bad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częcie przewodu doktorskieg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Udział w konferencjach naukowych  (do 20 punktów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/>
              <w:t xml:space="preserve">(należy wpisać: </w:t>
            </w:r>
            <w:r>
              <w:rPr>
                <w:i/>
                <w:color w:val="000000"/>
              </w:rPr>
              <w:t>Tytuł konferencji, organizator, miejsce, data, autor/autorzy i tytuł prezentacji)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ęzyku obcy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. pols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Publikacje naukowe (do 20 punktów) - </w:t>
            </w:r>
            <w:r>
              <w:rPr>
                <w:color w:val="000000"/>
              </w:rPr>
              <w:t>podać udział doktoranta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kacje doktora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  <w:tab w:val="left" w:pos="829" w:leader="none"/>
              </w:tabs>
              <w:spacing w:before="0" w:after="0"/>
              <w:ind w:left="720" w:hanging="72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lang w:eastAsia="pl-PL"/>
              </w:rPr>
              <w:t>Prowadzenie zajęć dydaktycznych  albo realizacja badań naukowych prowadzonych przez jednostkę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Zaangażowanie w realizację projektów naukowych (do 10 punktów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ierowanie projektem naukowym finansowanym przez NCN lub NCBiR (za każdy rok);  </w:t>
            </w:r>
            <w:r>
              <w:rPr>
                <w:rFonts w:cs="Arial"/>
                <w:i/>
                <w:color w:val="000000"/>
              </w:rPr>
              <w:t>Podać tytuł projektu oraz lata i miejsce realizac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cowanie i złożenie wniosku o finansowanie projektu naukowego do NCN lub NCBiR (jako kierownik)</w:t>
            </w:r>
            <w:r>
              <w:rPr>
                <w:rFonts w:cs="Arial"/>
                <w:color w:val="000000"/>
                <w:vertAlign w:val="superscript"/>
              </w:rPr>
              <w:t>6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Podać tytuł projektu oraz datę złożenia wniosk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angażowanie w realizację projektów naukowych jako wykonaw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za każdy projekt w każdym roku jego realizacji)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tytuł projektu, imię  nazwisko kierownika oraz lata i miejsce realizac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Opracowanie i złożenie wniosku o finansowanie projektu naukowego w ramach Badań Młodych Naukowców (tylko kierownik)</w:t>
            </w:r>
            <w:r>
              <w:rPr>
                <w:rFonts w:cs="Arial"/>
                <w:color w:val="000000"/>
                <w:vertAlign w:val="superscript"/>
              </w:rPr>
              <w:t>6</w:t>
            </w:r>
            <w:r>
              <w:rPr>
                <w:rFonts w:cs="Arial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tytuł projektu oraz datę złożenia wniosk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w ramach Badań Młodych Naukowców (kierownik i członkowie zespołu badawczego)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tytuł projektu oraz datę wydania pozytywnej decyz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(inne projekty i instytucje) (kierownik i członkowie zespołu badawczego); </w:t>
            </w:r>
            <w:r>
              <w:rPr>
                <w:rFonts w:cs="Arial"/>
                <w:i/>
                <w:color w:val="000000"/>
              </w:rPr>
              <w:t>Podać tytuł projektu, datę wydania pozytywnej decyzji, okres i miejsce realizacji, instytucja przyznająca dofinansowan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Odbyte staże naukowe</w:t>
            </w:r>
            <w:r>
              <w:rPr>
                <w:rFonts w:cs="Arial"/>
                <w:b/>
                <w:smallCaps/>
                <w:color w:val="000000"/>
                <w:vertAlign w:val="superscript"/>
              </w:rPr>
              <w:t xml:space="preserve">  </w:t>
            </w:r>
            <w:r>
              <w:rPr>
                <w:rFonts w:cs="Arial"/>
                <w:b/>
                <w:color w:val="000000"/>
                <w:lang w:eastAsia="pl-PL"/>
              </w:rPr>
              <w:t xml:space="preserve">(do 10 punktów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dział w stażach naukowych za granicą (min. 2 tygodnie)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jednostkę naukową, miejsce i czas odbywania staż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dział w stażach naukowych w kraju (min. 2 tygodnie) lub w stażach naukowych za granicą krótszych niż 2 tygodnie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jednostkę naukową, miejsce i czas odbywania staż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dział w stażach naukowych w kraju krótszych niż 2 tygodnie lub w jednostkach innych niż naukowe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jednostkę, miejsce i czas odbywania staż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rowadzenie zajęć dydaktycznych w jednostce (do 10 punktów)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Prowadzenie zajęć dydaktycznych</w:t>
            </w:r>
            <w:r>
              <w:rPr>
                <w:rFonts w:cs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 xml:space="preserve">Rodzaj i forma zajęć, liczba godzin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ma punktów wpisana przez pracownika sekretariatu studiów doktoranckich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..………………………………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lang w:eastAsia="pl-PL"/>
        </w:rPr>
        <w:t>……………………………</w:t>
      </w:r>
      <w:r>
        <w:rPr>
          <w:rFonts w:eastAsia="Arial" w:cs="Arial"/>
          <w:lang w:eastAsia="pl-PL"/>
        </w:rPr>
        <w:t>..…………        ………………………………………………………</w:t>
      </w:r>
      <w:r>
        <w:rPr>
          <w:rFonts w:cs="Arial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Calibri"/>
          <w:lang w:eastAsia="pl-PL"/>
        </w:rPr>
        <w:t xml:space="preserve">                               </w:t>
      </w:r>
      <w:r>
        <w:rPr>
          <w:rFonts w:cs="Arial"/>
          <w:lang w:eastAsia="pl-PL"/>
        </w:rPr>
        <w:tab/>
        <w:tab/>
        <w:tab/>
        <w:tab/>
        <w:tab/>
        <w:t xml:space="preserve">     data                                             podpis doktoranta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lang w:eastAsia="pl-PL"/>
        </w:rPr>
        <w:t>……………………………</w:t>
      </w:r>
      <w:r>
        <w:rPr>
          <w:rFonts w:eastAsia="Arial" w:cs="Arial"/>
          <w:lang w:eastAsia="pl-PL"/>
        </w:rPr>
        <w:t>..…………        ………………………………………………………</w:t>
      </w:r>
      <w:r>
        <w:rPr>
          <w:rFonts w:cs="Arial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eastAsia="pl-PL"/>
        </w:rPr>
      </w:pPr>
      <w:r>
        <w:rPr>
          <w:rFonts w:cs="Calibri"/>
          <w:lang w:eastAsia="pl-PL"/>
        </w:rPr>
        <w:t xml:space="preserve">                             </w:t>
      </w:r>
      <w:r>
        <w:rPr>
          <w:rFonts w:cs="Arial"/>
          <w:lang w:eastAsia="pl-PL"/>
        </w:rPr>
        <w:tab/>
        <w:tab/>
        <w:tab/>
        <w:t xml:space="preserve"> </w:t>
        <w:tab/>
        <w:t xml:space="preserve">                 data                                 podpis pracownika sekretariatu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8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Załącznik nr 4B do Uchwały nr 2923 Rady Wydziału Prawa Uniwersytetu w Białymstoku z dn. </w:t>
      </w:r>
      <w:r>
        <w:rPr>
          <w:i/>
          <w:color w:val="000000"/>
          <w:sz w:val="18"/>
          <w:szCs w:val="18"/>
        </w:rPr>
        <w:t>15 czerwca 2018 r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cs="Arial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WYKAZ OSIĄGNIĘĆ DOKTORANTA – ZWIĘKSZENIE STYPENDIUM DOKTORANCKI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 DOTACJI PROJAKOŚCIOWEJ ZA ROK AK. ………………………………….</w:t>
      </w:r>
    </w:p>
    <w:p>
      <w:pPr>
        <w:pStyle w:val="Normal"/>
        <w:autoSpaceDE w:val="false"/>
        <w:spacing w:lineRule="auto" w:line="480" w:before="0" w:after="0"/>
        <w:rPr>
          <w:b/>
          <w:b/>
          <w:smallCaps/>
          <w:color w:val="000000"/>
          <w:sz w:val="24"/>
          <w:szCs w:val="24"/>
          <w:lang w:eastAsia="pl-PL"/>
        </w:rPr>
      </w:pPr>
      <w:r>
        <w:rPr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doktoranta ……………………………………………………………………………………………..……………………………….</w:t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Rok studiów/nr albumu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b/>
          <w:b/>
        </w:rPr>
      </w:pPr>
      <w:r>
        <w:rPr>
          <w:b/>
          <w:color w:val="000000"/>
          <w:lang w:eastAsia="pl-PL"/>
        </w:rPr>
        <w:t>Imię i nazwisko opiekuna naukowego/promotora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0"/>
        <w:gridCol w:w="1416"/>
        <w:gridCol w:w="1416"/>
      </w:tblGrid>
      <w:tr>
        <w:trPr>
          <w:trHeight w:val="259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działalnośc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vertAlign w:val="superscript"/>
              </w:rPr>
            </w:pPr>
            <w:r>
              <w:rPr>
                <w:rFonts w:cs="Arial"/>
                <w:b/>
              </w:rPr>
              <w:t>Uzyskane pun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wypełnia sekretariat)</w:t>
            </w:r>
          </w:p>
        </w:tc>
      </w:tr>
      <w:tr>
        <w:trPr>
          <w:trHeight w:val="3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 xml:space="preserve">Terminowa realizacja 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programu studiów doktoranckich</w:t>
            </w:r>
            <w:r>
              <w:rPr>
                <w:rFonts w:cs="Arial"/>
                <w:b/>
                <w:smallCaps/>
                <w:color w:val="FF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(wypełnienie wszystkich warunków do zaliczenia danego roku akademickiego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 xml:space="preserve">1. Publikacj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ublikacje doktora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mallCaps/>
                <w:color w:val="FF0000"/>
                <w:vertAlign w:val="superscript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2. Udział w konferencjach naukowych z wygłoszonym referatem dotyczącym tematyki pracy badawczej doktora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i/>
              </w:rPr>
              <w:t>Podać: t</w:t>
            </w:r>
            <w:r>
              <w:rPr>
                <w:i/>
                <w:color w:val="000000"/>
              </w:rPr>
              <w:t>ytuł konferencji, organizator, miejsce, data, autor/autorzy i tytuł prezentacji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ęzyku obcy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. pols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mallCaps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3. Odbyte staże naukowe związane z tematyką pracy badawczej doktora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</w:rPr>
              <w:t>Podać: jednostkę naukową, miejsce i czas odbywania staż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dział w stażach naukowych za granicą (min. 2 tygodnie);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dział w stażach naukowych w kraju (min. 2 tygodnie) lub w stażach naukowych za granicą krótszych niż 2 tygodnie;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dział w stażach naukowych w kraju krótszych niż 2 tygodnie lub w jednostkach innych niż naukowe;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>4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. Postępy w Pracy doktorskiej/wszczęcie przewodu doktorski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at, Konspekt i Część wprowadzająca rozpraw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liograf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Za każdy rozdział, napisany oraz zaakceptowany przez opiekuna naukowego w poprzednim roku akademic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one bad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częcie przewodu doktorskiego</w:t>
            </w:r>
            <w:r>
              <w:rPr>
                <w:rFonts w:cs="Arial"/>
                <w:color w:val="FF0000"/>
                <w:lang w:eastAsia="pl-PL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5. Kierowanie projektem naukowo-badawczym w ramach ncb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r  lub nc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ierowanie projektem naukowym finansowanym przez NCN lub NCBiR (za każdy rok);  </w:t>
            </w:r>
            <w:r>
              <w:rPr>
                <w:rFonts w:cs="Arial"/>
                <w:i/>
                <w:color w:val="000000"/>
              </w:rPr>
              <w:t>Podać tytuł projektu oraz lata i miejsce realizac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w ramach Badań Młodych Naukowców (kierownik i członkowie zespołu badawczego)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tytuł projektu oraz datę wydania pozytywnej decyz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(inne projekty i instytucje) (kierownik i członkowie zespołu badawczego); </w:t>
            </w:r>
            <w:r>
              <w:rPr>
                <w:rFonts w:cs="Arial"/>
                <w:i/>
                <w:color w:val="000000"/>
              </w:rPr>
              <w:t>Podać tytuł projektu, datę wydania pozytywnej decyzji, okres i miejsce realizacji, instytucja przyznająca dofinansowan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 xml:space="preserve">6. Osiągnięcia w pracy dydaktycznej 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Prowadzenie zajęć dydaktycznych</w:t>
            </w:r>
            <w:r>
              <w:rPr>
                <w:rFonts w:cs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 xml:space="preserve">Rodzaj i forma zajęć, liczba godzin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  <w:color w:val="000000"/>
              </w:rPr>
              <w:t>Inna działalność dot. szczególnego zaangażowania w pracę dydaktyczną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Organizowanie konferencji naukowej międzynarodowej lub zagranicznej;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ytuł konferencji, organizator, miejsce i czas trw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Uczestnictwo w organizacji krajowej konferencji naukowej;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ytuł konferencji, organizator, miejsce i czas trwania, charakter uczestnictwa w organizacji konferenc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wadzenie zajęć/kursów/warsztatów popularyzujących naukę organizowanych przez Uniwersytet w Białymstoku lub inną jednostkę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/>
                <w:color w:val="000000"/>
              </w:rPr>
              <w:t>(pod opieką promotora/opiekuna naukowego);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ytuł warsztatów, nazwa imprezy, organizator, miejsce i czas trwania, forma zajęć, liczba uczestników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 każdy rodzaj aktywności 0,5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tywność wymagająca zaangażowania (min. 2-tyg.) doktoranta – 1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ekun roku lub pomoc opiekunowi roku – 1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kursach specjalistycznych, np. kurs przygotowania pedagogicznego – 1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warsztatach rozwijających umiejętności dydaktyczn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grody za działalność dydaktyczną uzyskane na Wydziału Prawa – 0,5 pkt</w:t>
            </w:r>
          </w:p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uma punktów wpisana przez pracownika sekretariatu studiów doktoranckich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..………………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lang w:eastAsia="pl-PL"/>
        </w:rPr>
        <w:t>……………………………</w:t>
      </w:r>
      <w:r>
        <w:rPr>
          <w:rFonts w:eastAsia="Arial" w:cs="Arial"/>
          <w:lang w:eastAsia="pl-PL"/>
        </w:rPr>
        <w:t>..…………        ………………………………………………………</w:t>
      </w:r>
      <w:r>
        <w:rPr>
          <w:rFonts w:cs="Arial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Calibri"/>
          <w:lang w:eastAsia="pl-PL"/>
        </w:rPr>
        <w:t xml:space="preserve">                                </w:t>
      </w:r>
      <w:r>
        <w:rPr>
          <w:rFonts w:cs="Arial"/>
          <w:lang w:eastAsia="pl-PL"/>
        </w:rPr>
        <w:tab/>
        <w:tab/>
        <w:tab/>
        <w:tab/>
        <w:tab/>
        <w:t xml:space="preserve">          data                                podpis doktoranta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lang w:eastAsia="pl-PL"/>
        </w:rPr>
        <w:t>……………………………</w:t>
      </w:r>
      <w:r>
        <w:rPr>
          <w:rFonts w:eastAsia="Arial" w:cs="Arial"/>
          <w:lang w:eastAsia="pl-PL"/>
        </w:rPr>
        <w:t>..…………        ………………………………………………………</w:t>
      </w:r>
      <w:r>
        <w:rPr>
          <w:rFonts w:cs="Arial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lang w:eastAsia="pl-PL"/>
        </w:rPr>
      </w:pPr>
      <w:r>
        <w:rPr>
          <w:rFonts w:cs="Calibri"/>
          <w:lang w:eastAsia="pl-PL"/>
        </w:rPr>
        <w:t xml:space="preserve">                             </w:t>
      </w:r>
      <w:r>
        <w:rPr>
          <w:rFonts w:cs="Arial"/>
          <w:lang w:eastAsia="pl-PL"/>
        </w:rPr>
        <w:tab/>
        <w:tab/>
        <w:tab/>
        <w:t xml:space="preserve"> </w:t>
        <w:tab/>
        <w:t xml:space="preserve">                 data                                 podpis pracownika sekretariatu      </w:t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/>
      </w:pPr>
      <w:r>
        <w:rPr>
          <w:i/>
          <w:color w:val="000000"/>
          <w:sz w:val="20"/>
          <w:szCs w:val="20"/>
        </w:rPr>
        <w:t xml:space="preserve">Załącznik nr 5 do Uchwały nr 2923 </w:t>
      </w:r>
    </w:p>
    <w:p>
      <w:pPr>
        <w:pStyle w:val="Normal"/>
        <w:spacing w:lineRule="auto" w:line="240" w:before="0" w:after="0"/>
        <w:ind w:left="7082" w:firstLine="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Rady Wydziału Prawa Uniwersytetu w Białymstoku z dn. </w:t>
      </w:r>
      <w:r>
        <w:rPr>
          <w:i/>
          <w:color w:val="000000"/>
          <w:sz w:val="18"/>
          <w:szCs w:val="18"/>
        </w:rPr>
        <w:t>15 czerwca 2018 r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>…………………………………………………………</w:t>
      </w:r>
      <w:r>
        <w:rPr>
          <w:color w:val="000000"/>
          <w:lang w:eastAsia="pl-PL"/>
        </w:rPr>
        <w:t>.</w:t>
        <w:tab/>
        <w:tab/>
        <w:tab/>
        <w:tab/>
        <w:tab/>
        <w:t xml:space="preserve">              Białystok, dn. ……………………..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>Imię i nazwisko doktorant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Opinia opiekuna naukowego o doktorancie 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993" w:hanging="284"/>
        <w:jc w:val="both"/>
        <w:rPr>
          <w:lang w:eastAsia="pl-PL"/>
        </w:rPr>
      </w:pPr>
      <w:r>
        <w:rPr>
          <w:lang w:eastAsia="pl-PL"/>
        </w:rPr>
        <w:t>Informuję, że doktorant w roku akademickim 20…..……/20……….. wykazał się następującymi osiągnięciami:</w:t>
      </w:r>
    </w:p>
    <w:p>
      <w:pPr>
        <w:pStyle w:val="Normal"/>
        <w:autoSpaceDE w:val="false"/>
        <w:spacing w:lineRule="auto" w:line="360" w:before="0" w:after="0"/>
        <w:ind w:left="993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ramach pracy doktorskiej sporządził: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mat, konspekt, część wprowadzającą, bibliografię (odpowiednie zakreślić)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. nowych rozdziałów na ……………………………………… planowanych</w:t>
      </w:r>
    </w:p>
    <w:p>
      <w:pPr>
        <w:pStyle w:val="Akapitzlist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wyższe postępy w przygotowaniu rozprawy zostały przeze mnie zaakceptowane. </w:t>
      </w:r>
    </w:p>
    <w:p>
      <w:pPr>
        <w:pStyle w:val="Akapitzlist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Łączna liczba napisanych i zatwierdzonych rozdziałów pracy Doktoranta wynosi: ………………………………….</w:t>
      </w:r>
    </w:p>
    <w:p>
      <w:pPr>
        <w:pStyle w:val="Akapitzlist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prowadził osobiście …………………….…..….…. godzin zajęć.</w:t>
      </w:r>
    </w:p>
    <w:p>
      <w:pPr>
        <w:pStyle w:val="Akapitzlist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półprowadził ..................... godzin zajęć. 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lang w:eastAsia="pl-PL"/>
        </w:rPr>
      </w:pPr>
      <w:r>
        <w:rPr>
          <w:lang w:eastAsia="pl-PL"/>
        </w:rPr>
        <w:t>Przeprowadzenie/współprowadzenie w/w zajęć oceniam: .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993"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>przeprowadził pod moją opieką warsztaty/seminar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sz w:val="22"/>
          <w:szCs w:val="22"/>
          <w:lang w:eastAsia="pl-PL"/>
        </w:rPr>
        <w:t xml:space="preserve"> pt. </w:t>
      </w:r>
    </w:p>
    <w:p>
      <w:pPr>
        <w:pStyle w:val="Normal"/>
        <w:autoSpaceDE w:val="false"/>
        <w:spacing w:lineRule="auto" w:line="360" w:before="0" w:after="0"/>
        <w:ind w:left="285" w:firstLine="708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</w:t>
      </w:r>
      <w:r>
        <w:rPr>
          <w:lang w:eastAsia="pl-PL"/>
        </w:rPr>
        <w:t>.…………………………………</w:t>
      </w:r>
    </w:p>
    <w:p>
      <w:pPr>
        <w:pStyle w:val="Akapitzlist"/>
        <w:autoSpaceDE w:val="false"/>
        <w:ind w:left="99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………………………………</w:t>
      </w:r>
    </w:p>
    <w:p>
      <w:pPr>
        <w:pStyle w:val="Akapitzlist"/>
        <w:autoSpaceDE w:val="false"/>
        <w:ind w:left="992" w:hanging="284"/>
        <w:jc w:val="center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(tytuł warsztatów, organizatora, miejsce, daty)</w:t>
      </w:r>
    </w:p>
    <w:p>
      <w:pPr>
        <w:pStyle w:val="Normal"/>
        <w:autoSpaceDE w:val="false"/>
        <w:spacing w:lineRule="auto" w:line="360" w:before="0" w:after="0"/>
        <w:ind w:left="993" w:hanging="284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5) inne osiągnięcia doktoranta</w:t>
      </w:r>
      <w:r>
        <w:rPr>
          <w:rStyle w:val="FootnoteCharacters"/>
          <w:rStyle w:val="FootnoteAnchor"/>
          <w:lang w:eastAsia="pl-PL"/>
        </w:rPr>
        <w:footnoteReference w:id="3"/>
      </w:r>
    </w:p>
    <w:p>
      <w:pPr>
        <w:pStyle w:val="Normal"/>
        <w:autoSpaceDE w:val="false"/>
        <w:spacing w:lineRule="auto" w:line="360" w:before="0" w:after="0"/>
        <w:ind w:left="285" w:firstLine="708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</w:t>
      </w:r>
      <w:r>
        <w:rPr>
          <w:lang w:eastAsia="pl-PL"/>
        </w:rPr>
        <w:t>.….…………………………………</w:t>
      </w:r>
    </w:p>
    <w:p>
      <w:pPr>
        <w:pStyle w:val="Normal"/>
        <w:autoSpaceDE w:val="false"/>
        <w:spacing w:lineRule="auto" w:line="360" w:before="0" w:after="0"/>
        <w:ind w:left="285" w:firstLine="708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</w:t>
      </w:r>
      <w:r>
        <w:rPr>
          <w:lang w:eastAsia="pl-PL"/>
        </w:rPr>
        <w:t>..……….…………………………………</w:t>
      </w:r>
    </w:p>
    <w:p>
      <w:pPr>
        <w:pStyle w:val="Normal"/>
        <w:autoSpaceDE w:val="false"/>
        <w:spacing w:lineRule="auto" w:line="360" w:before="0" w:after="0"/>
        <w:ind w:left="285" w:firstLine="708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</w:t>
      </w:r>
      <w:r>
        <w:rPr>
          <w:lang w:eastAsia="pl-PL"/>
        </w:rPr>
        <w:t>..…….…………………………………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812" w:firstLine="560"/>
        <w:jc w:val="both"/>
        <w:rPr>
          <w:lang w:eastAsia="pl-PL"/>
        </w:rPr>
      </w:pPr>
      <w:r>
        <w:rPr>
          <w:i/>
          <w:lang w:eastAsia="pl-PL"/>
        </w:rPr>
        <w:t>Podpis opiekuna naukowego</w:t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6  do Uchwały nr 2923</w:t>
      </w:r>
    </w:p>
    <w:p>
      <w:pPr>
        <w:pStyle w:val="Normal"/>
        <w:spacing w:lineRule="auto" w:line="240" w:before="0" w:after="0"/>
        <w:ind w:left="7082" w:firstLine="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dy Wydziału Prawa Uniwersytetu w Białymstoku z dn. 15 czerwca 2018 r.</w:t>
      </w:r>
    </w:p>
    <w:p>
      <w:pPr>
        <w:pStyle w:val="Normal"/>
        <w:ind w:left="2124" w:firstLine="708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ab/>
        <w:tab/>
        <w:tab/>
        <w:t xml:space="preserve">Białystok, dnia 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</w:t>
      </w:r>
      <w:r>
        <w:rPr/>
        <w:t>imię i nazwisko doktoran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publikacji doktoranta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720" w:firstLine="696"/>
        <w:contextualSpacing/>
        <w:jc w:val="both"/>
        <w:rPr/>
      </w:pPr>
      <w:r>
        <w:rPr/>
        <w:t>Niniejszym oświadczam, że w roku akademickim …………………………………………. zostały opublikowane publikacje naukowe: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2948"/>
      </w:tblGrid>
      <w:tr>
        <w:trPr>
          <w:trHeight w:val="5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PUBL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BLIKACJ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UMA PUNKTÓW  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wypełnia pracownik Biblioteki)</w:t>
            </w:r>
          </w:p>
        </w:tc>
      </w:tr>
      <w:tr>
        <w:trPr>
          <w:trHeight w:val="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/monografia nau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ał w monografii na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tykuł w czasopiśmie z listy MNiSW lub zagranicznym spoza lis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</w:t>
      </w:r>
    </w:p>
    <w:p>
      <w:pPr>
        <w:pStyle w:val="Footnote"/>
        <w:jc w:val="both"/>
        <w:rPr/>
      </w:pPr>
      <w:r>
        <w:rPr>
          <w:i/>
        </w:rPr>
        <w:t xml:space="preserve">* Wykaz publikacji należy dostarczyć do Biblioteki Wydziału Prawa UwB w formie </w:t>
      </w:r>
      <w:r>
        <w:rPr>
          <w:i/>
          <w:u w:val="single"/>
        </w:rPr>
        <w:t>spisu</w:t>
      </w:r>
      <w:r>
        <w:rPr>
          <w:i/>
        </w:rPr>
        <w:t xml:space="preserve">** oraz  </w:t>
      </w:r>
      <w:r>
        <w:rPr>
          <w:i/>
          <w:u w:val="single"/>
        </w:rPr>
        <w:t>formularzy</w:t>
      </w:r>
      <w:r>
        <w:rPr>
          <w:i/>
        </w:rPr>
        <w:t>*** dostępnych na stronie Wydziału Prawa UwB.</w:t>
      </w:r>
    </w:p>
    <w:p>
      <w:pPr>
        <w:pStyle w:val="Footnote"/>
        <w:jc w:val="both"/>
        <w:rPr>
          <w:i/>
          <w:i/>
        </w:rPr>
      </w:pPr>
      <w:r>
        <w:rPr>
          <w:i/>
        </w:rPr>
        <w:t>** Zasady sporządzania spisu publikacji w osobnym załączniku.</w:t>
      </w:r>
    </w:p>
    <w:p>
      <w:pPr>
        <w:pStyle w:val="Normal"/>
        <w:spacing w:lineRule="auto" w:line="240" w:before="0" w:after="0"/>
        <w:jc w:val="both"/>
        <w:rPr>
          <w:b/>
          <w:b/>
          <w:strike/>
        </w:rPr>
      </w:pPr>
      <w:r>
        <w:rPr>
          <w:i/>
          <w:sz w:val="20"/>
          <w:szCs w:val="20"/>
        </w:rPr>
        <w:t>*** W celu weryfikacji danych zawartych w formularzach wszystkie publikacje należy dostarczyć do Biblioteki Wydziału Prawa UwB.</w:t>
      </w:r>
    </w:p>
    <w:p>
      <w:pPr>
        <w:pStyle w:val="Normal"/>
        <w:spacing w:lineRule="auto" w:line="240" w:before="0" w:after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twierdzenie weryfikacji wykazu publikacji przez pracownika Biblioteki Wydziału Prawa UwB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</w:t>
      </w:r>
      <w:r>
        <w:rPr/>
        <w:t>..…….………………………………………</w:t>
        <w:tab/>
        <w:tab/>
        <w:tab/>
        <w:t xml:space="preserve">               ………….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ieczątka i podpis</w:t>
        <w:tab/>
        <w:t xml:space="preserve">           </w:t>
        <w:tab/>
        <w:tab/>
        <w:tab/>
        <w:t xml:space="preserve">                                    </w:t>
        <w:tab/>
        <w:tab/>
        <w:t>podpis doktorant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cownika Biblioteki Wydziału Prawa UwB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trike/>
          <w:sz w:val="24"/>
          <w:szCs w:val="24"/>
        </w:rPr>
      </w:pPr>
      <w:r>
        <w:rPr>
          <w:rFonts w:cs="Calibri"/>
          <w:b/>
          <w:i/>
          <w:strike/>
          <w:sz w:val="24"/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ublikacje doktoranta przyjęte do dr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wypełnia tylko doktorant IV roku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720" w:firstLine="69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w roku akademickim ……………………………… zostały przyjęte do druku następujące publikacje: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0"/>
          <w:szCs w:val="20"/>
        </w:rPr>
        <w:t>(tytuł, autor, miejsce i rok wydania, wydawnictwo, ilość stron, zakres stron)</w:t>
      </w:r>
    </w:p>
    <w:p>
      <w:pPr>
        <w:pStyle w:val="Akapitzlis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…………………….………………….</w:t>
        <w:tab/>
        <w:tab/>
        <w:tab/>
        <w:tab/>
        <w:tab/>
        <w:tab/>
        <w:t xml:space="preserve">          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ieczątka i podpis Wydawcy                                                                                                        podpis doktoranta                </w:t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seminariów doktorancki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załączać również informacje o innych osiągnięciach doktora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color w:val="000000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0:00Z</dcterms:created>
  <dc:creator>UwB</dc:creator>
  <dc:description/>
  <cp:keywords/>
  <dc:language>en-US</dc:language>
  <cp:lastModifiedBy>Bartlomiej Gawron</cp:lastModifiedBy>
  <cp:lastPrinted>2018-06-25T15:13:00Z</cp:lastPrinted>
  <dcterms:modified xsi:type="dcterms:W3CDTF">2018-10-02T09:06:00Z</dcterms:modified>
  <cp:revision>3</cp:revision>
  <dc:subject/>
  <dc:title/>
</cp:coreProperties>
</file>