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ytania na egzamin doktorski z postępowania karneg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tedra Postępowania Karneg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warancje zasady prawdy materi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roces wpadkowy – art. 398 k.p.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warancje  niezawisłości sędziow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Szczególne rodzaje aktu oskar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amiastki aktu oskar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Uproszczenie przebiegu doch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Postępowanie rejestr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Bezwzględne, a względne przyczyny odwoław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Powody oddalenia wniosku do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Różnice między śledztwem a dochod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Prawomocność i jej rodz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Gwarancje zasady domniemania niewin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Poszlaki jako podstawa oskarż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Rodzaje domnie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Zasada kontradyktoryjności rozprawy głó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Zakres postępowania dowodowego przed sądem odwoławczym a rozstrzygnięcia tego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Rola mediacji w procesie kar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Ograniczenia dopuszczalności kas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Kasacja, a kasacja nadzwyczaj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Skarga na wyrok sądu odwoławcz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Sposoby przekraczania granic środka odwoławczego przez sąd odwoławc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Zasady ustalania właściwości miejscowej sąd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Wniosek o skazanie bez rozprawy – art. 335 k.p.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Przesłanki dobrowolnego poddania się karze - art.387 k.p.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Rodzaje wniosków dow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Dopuszczalność wariografu w polskim procesie kar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Rodzaje terminów proce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 Wzruszanie prawomocnych postanowień o umorzenie postępowania przygotow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Sposoby konwalidacji wadliwości czynności proce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Zastępcza, a nowa strona proces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Szczególne strony procesowe w k.p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Zasady przesłuch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Rodzaje zakazów dow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Podstawy wznowienia postępowania zakończonego prawomocnym orzeczeniem sąd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Wykorzystanie dowodu uzyskanego za pomocą czynu zabronionego- art.168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Procedura kontroli i utrwalania roz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7. Zakaz </w:t>
      </w:r>
      <w:r>
        <w:rPr>
          <w:rFonts w:cs="Times New Roman" w:ascii="Times New Roman" w:hAnsi="Times New Roman"/>
          <w:i/>
          <w:sz w:val="26"/>
          <w:szCs w:val="26"/>
        </w:rPr>
        <w:t>reformationis in peius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Przejawy nadzoru prokuratora nad postępowaniem przygotowaw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Sądowa kontrola postępowania przygotowawcz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Przesłuchanie przez sąd pokrzywdzonego w wieku poniżej 15 lat- art.185 a k.p.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 Przesłuchanie przez sąd pokrzywdzonego przestępstwem o charakterze seksualnym - art.185 c k.p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Środki ochrony świadka w polskim k.p.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Procedura stosowania aresztu tymcza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Przesłanki stosowania środków zapobieg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Wykorzystanie dowodu uzyskanego w wyniku kontroli oper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Postępowania prywatnoskarg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7. Oskarżyciel posiłk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Podziały przesłanek proce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Wyjątki od zasady jawności rozpr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Przesłanki negatywne wydania europejskiego nakazu aresz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ł- Prof. dr hab. Cezary Kule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5:00Z</dcterms:created>
  <dc:creator>user</dc:creator>
  <dc:description/>
  <dc:language>en-US</dc:language>
  <cp:lastModifiedBy>dariuszp</cp:lastModifiedBy>
  <dcterms:modified xsi:type="dcterms:W3CDTF">2018-11-13T11:45:00Z</dcterms:modified>
  <cp:revision>2</cp:revision>
  <dc:subject/>
  <dc:title/>
</cp:coreProperties>
</file>