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Harmonogram przebiegu postępowania habilitacyjneg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r. Jarosława Matwiejuk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3.12.2017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wniosku dr. Jarosława Matwiejuka skierowanego do Centralnej Komisji d.s. Stopni i Tytułów o wszczęcie postępowania habilitacyj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4.12.2017 </w:t>
      </w:r>
    </w:p>
    <w:p>
      <w:pPr>
        <w:pStyle w:val="Normal"/>
        <w:jc w:val="both"/>
        <w:rPr/>
      </w:pPr>
      <w:r>
        <w:rPr>
          <w:color w:val="000000"/>
        </w:rPr>
        <w:t xml:space="preserve">Wszczęcie postępowania habilitacyjnego dr. Jarosława Matwiejuka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2.01.2018 </w:t>
      </w:r>
    </w:p>
    <w:p>
      <w:pPr>
        <w:pStyle w:val="Normal"/>
        <w:jc w:val="both"/>
        <w:rPr/>
      </w:pPr>
      <w:r>
        <w:rPr>
          <w:color w:val="000000"/>
        </w:rPr>
        <w:t xml:space="preserve">Zgoda Rady Wydziału Prawa UwB na przeprowadzenie postępowania habilitacyjnego dr. Jarosława Matwiejuka oraz wyznaczenie trzech członków komisji habilitacyjn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06.02.201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ołanie przez Centralną Komisję d.s. Stopni i Tytułów komisji habilitacyjnej w celu  przeprowadzenia postępowania habilitacyjnego dr. Jarosława Matwieju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04.2018 </w:t>
      </w:r>
    </w:p>
    <w:p>
      <w:pPr>
        <w:pStyle w:val="Normal"/>
        <w:jc w:val="both"/>
        <w:rPr/>
      </w:pPr>
      <w:r>
        <w:rPr>
          <w:color w:val="000000"/>
        </w:rPr>
        <w:t>Powołanie przez Centralną Komisję d.s. Stopni i Tytułów na recenzenta w postępowaniu habilitacyjnym dr. Jarosława Matwiejuka w miejsce prof. dr. hab. Ryszarda Małajnego dr. hab. Pawła Leszczyń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06.2018 </w:t>
      </w:r>
    </w:p>
    <w:p>
      <w:pPr>
        <w:pStyle w:val="Normal"/>
        <w:jc w:val="both"/>
        <w:rPr/>
      </w:pPr>
      <w:r>
        <w:rPr>
          <w:color w:val="000000"/>
        </w:rPr>
        <w:t>Przesłanie członkom komisji habilitacyjnej wszystkich opracowanych recenzji dorobku naukowego dr. Jarosława Matwiejuka.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22.06.2018 </w:t>
      </w:r>
    </w:p>
    <w:p>
      <w:pPr>
        <w:pStyle w:val="Normal"/>
        <w:jc w:val="both"/>
        <w:rPr/>
      </w:pPr>
      <w:r>
        <w:rPr>
          <w:color w:val="000000"/>
        </w:rPr>
        <w:t xml:space="preserve">Posiedzenie komisji habilitacyjnej w celu podjęcia uchwały zawierającej opinię w sprawie nadania lub odmowy nadania stopnia doktora habilitowanego dr. Jarosławowi Matwiejukow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.06.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in przedłożenia Dziekanowi Wydziału Prawa UwB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otokołu posiedzenia komisji habilitacyjne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uchwały komisji habilitacyjnej (wraz z uzasadnieniem) zawierającej opinię w przedmiocie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nadania dr. Jarosławowi Matwiejukowi stopnia doktora habilitowan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07.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rmin podjęcia przez Radę Wydziału Prawa uchwały o nadaniu stopnia doktora habilitowanego dr. Jarosławowi Matwiejukowi w dziedzinie nauk prawnych w dyscyplinie praw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17:00Z</dcterms:created>
  <dc:creator>UwB</dc:creator>
  <dc:description/>
  <cp:keywords/>
  <dc:language>en-US</dc:language>
  <cp:lastModifiedBy>UwB_2</cp:lastModifiedBy>
  <dcterms:modified xsi:type="dcterms:W3CDTF">2018-07-06T14:05:00Z</dcterms:modified>
  <cp:revision>50</cp:revision>
  <dc:subject/>
  <dc:title>Harmonogram przebiegu postępowania habilitacyjnego dr</dc:title>
</cp:coreProperties>
</file>