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agadnienia na egzamin doktorski z przedmiot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Prawo Pracy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jęcie  i przedmiot prawa prac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zaje stosunków zatrudnieni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sady prawa prac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jęcie pracownika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jęcie pracodawc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chy stosunku prac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rakterystyka źródeł prawa prac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gmatyki pracownicze (służbowe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kłady zbiorowe prac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ozumienia zbiorowe inne niż układy zbiorowe prac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gulamin prac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gulamin wynagradzani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odzaje umowy o pracę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warcie i treść umowy o pracę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ypowiedzenie umowy o pracę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ypowiedzenie zmieniając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ozwiązanie umowy o pracę bez wypowiedzenia przez pracodawcę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ozwiązanie umowy o pracę bez wypowiedzenia przez pracownik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wierzenie pracownikowi innej pracy niż umówion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chrona powszechna przed wypowiedzeniem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chrona szczególna przed rozwiązaniem stosunku prac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oszczenia pracownika z tytułu niezgodnego z prawem rozwiązania stosunku prac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ozstrzyganie sporów ze stosunku prac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zesłanki stosowania ustawy o tzw. zwolnieniach grupowych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prawnienia pracownicze z ustawy o tzw. zwolnieniach grupowych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ygaśnięcie stosunku prac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zejście zakładu pracy lub jego części na nowego pracodawcę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osunek pracy na podstawie powołani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osunek pracy na podstawie mianowani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osunek pracy na podstawie wybor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jęcie wynagrodzenia za pracę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chrona wynagrodzenia za pracę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Świadczenia w okresie niezdolności do pracy z powodu chorob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dprawa emerytalna lub rentow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dprawa pośmiertn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kaz konkurencji w czasie trwania stosunku prac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kaz konkurencji po ustaniu stosunku prac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Świadectwo prac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dpowiedzialność porządkow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dpowiedzialność materialn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dpowiedzialność dyscyplinarn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dpowiedzialność za wykroczenia przeciwko prawom pracownik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bbing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ówne traktowanie w zatrudnieniu i zakaz dyskryminacji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rmy i wymiar czasu prac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ystemy i rozkład czasu prac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aca w godzinach nadliczbowych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rlop wypoczynkow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zedawnienie roszczeń ze stosunku prac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awo tworzenia związków zawodowych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prawnienia zakładowej organizacji związkowej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jęcie sporu zbiorowego prac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kojowe procedury rozwiązywania sporów zbiorowych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rajk i lokaut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aca tymczasowa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Kierownik Katedry Prawa Pracy</w:t>
        <w:tab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>Prof. dr hab. Bogusław Cud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0:47:00Z</dcterms:created>
  <dc:creator>shalina</dc:creator>
  <dc:description/>
  <cp:keywords/>
  <dc:language>en-US</dc:language>
  <cp:lastModifiedBy>shalina</cp:lastModifiedBy>
  <dcterms:modified xsi:type="dcterms:W3CDTF">2017-01-22T10:47:00Z</dcterms:modified>
  <cp:revision>2</cp:revision>
  <dc:subject/>
  <dc:title/>
</cp:coreProperties>
</file>