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atalog pytań na egzamin doktorski – dyscyplina: prawo podatkowe</w:t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rawo podatkowe i system podatkowy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Struktura wewnętrzna prawa podatkowego (ogólne i szczegółowe prawo podatkowe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Ewolucja regulacji podatkowych w Polsce (od systemu podatkowego I Rzeczypospolitej do współczesności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Zagadnienia reformy praw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Geneza, ewolucja oraz funkcje podatków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Rodzaje podatków i ich klasyfikacja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Teorie podatkow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Zasady podatkow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Stanowienie prawa podatkowego w Polsc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rawne granice opodatkowania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onstytucja jako źródło praw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Ustawa jako źródło praw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Rozporządzenie jako źródło praw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rawo Unii Europejskiej jako źródło praw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Umowy międzynarodowe jako źródło praw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Akty prawa miejscowego jako źródło praw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Ordynacja podatkowa w systemie źródeł polskiego praw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Wykładania praw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Urzędowe interpretacje praw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Organy podatkowe i administracja podatkowa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omioty stosunków podatkowoprawn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Obowiązek podatkowy a zobowiązanie podatkow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owstawanie zobowiązań podatk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Wygasanie zobowiązań podatk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rzedawnienie w prawie podatkowym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Ulgi w spłacie zobowiązań podatk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Nadpłata i zwrot podatku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Odpowiedzialność osób trzecich za zaległości podatkow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Sukcesja w prawie podatkowym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Uprawnienia podatkowe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Zabezpieczenie wykonywania zobowiązań podatk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Realizacja zobowiązań podatkowych w ramach jurysdykcyjnego postępowania podatkowego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Zasady ogólne postępowania podatkowego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Rozstrzygnięcia w jurydycznym postępowaniu podatkowym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Zwyczajne środki prawne przeciwko rozstrzygnięciom podatkowym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Nadzwyczajne środki weryfikacji rozstrzygnięć podatk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Egzekucja podatkowa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Sądowa kontrola aktów i czynności związanych z realizacją zobowiązań podatk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Międzynarodowa współpraca w sprawach podatk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ontrola realizacji zobowiązań podatk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Odpowiedzialność za przestępstwa i wykroczenia podatkowe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odatki obrotowe (pojęcie, charakter, proces kształtowania, harmonizacja, systematyka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atalog i konstrukcja polskich podatków obrot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odatki dochodowe (ogólna charakterystyka, harmonizacja, systematyka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atalog i konstrukcja polskich podatków dochod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odatki przychodowo-dochodowo-majątkowe (ogólna charakterystyka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atalog i konstrukcja polskich podatków przychodowo-dochodowo-majątk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Podatki majątkowe (ogólna charakterystyka, klasyfikacja i funkcje)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Katalog i konstrukcja polskich podatków majątkowych.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Opłaty lokalne w Polsce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Sporządzili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    </w:t>
      </w:r>
      <w:r>
        <w:rPr>
          <w:i/>
        </w:rPr>
        <w:t>Prof. zw. L. Etel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>Dr hab. prof. UwB M. Popławsk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9:02:00Z</dcterms:created>
  <dc:creator>user</dc:creator>
  <dc:description/>
  <cp:keywords/>
  <dc:language>en-US</dc:language>
  <cp:lastModifiedBy>user</cp:lastModifiedBy>
  <dcterms:modified xsi:type="dcterms:W3CDTF">2015-03-22T12:40:00Z</dcterms:modified>
  <cp:revision>3</cp:revision>
  <dc:subject/>
  <dc:title>Katalog pytań na egzamin doktorski – dyscyplina: prawo podatkowe</dc:title>
</cp:coreProperties>
</file>