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EGZAMIN DOKTORSKI</w:t>
      </w:r>
    </w:p>
    <w:p>
      <w:pPr>
        <w:pStyle w:val="Heading"/>
        <w:spacing w:lineRule="auto" w:line="240"/>
        <w:rPr/>
      </w:pPr>
      <w:r>
        <w:rPr/>
        <w:t>(PRAWO KONSTYTUCYJNE)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rawo konstytucyjne, prawo państwowe, prawo polityczne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Miejsce prawa konstytucyjnego w systemie prawa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Cechy konstytucji jako ustawy zasadniczej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Materie konstytucyjne a faktyczny zakres regulacji konstytucyjnej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Zmiana a rewizja konstytucji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Nadrzędność konstytucji w systemie źródeł prawa i jej gwarancje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/>
      </w:pPr>
      <w:r>
        <w:rPr>
          <w:b w:val="false"/>
        </w:rPr>
        <w:t>Ustawa jako źródło prawa konstytucyjnego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Zwyczajowe prawo konstytucyjne a zwyczaj i precedens konstytucyjny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/>
      </w:pPr>
      <w:r>
        <w:rPr>
          <w:b w:val="false"/>
        </w:rPr>
        <w:t>Istota konstytucyjnej zasady suwerenności Narodu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sada reprezentacji politycznej a instytucje demokracji bezpośredniej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Konstytucyjny podział władz a problem równowagi między nimi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sada pluralizmu politycznego i jej konstytucyjne ograniczenia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Konstytucyjna formuła społecznej gospodarki rynkowej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Konstytucyjne zasady relacji między państwem a kościołami i innymi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wiązkami wyznaniowymi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sady przewodnie statusu jednostki w Konstytucji RP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asada równouprawnienia a ochrona mniejszości narodowych i etnicznych 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ystematyka praw i wolności człowieka i obywatela w Konstytucji RP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Konstytucyjne środki ochrony praw i wolności jednostki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sady określające strukturę organów państwowych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ystemy rządów i problem ich klasyfikacji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Zasadnicze cechy systemu rządów parlamentarno-gabinetowych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ystem kanclerski a klasyczny model rządów parlamentarnych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Podstawowe założenia prezydenckiego systemu rządów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Głowa państwa i parlament w ramach systemu półprezydenckiego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Zracjonalizowany system rządów parlamentarnych w Konstytucji RP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Rola wyborów parlamentarnych w państwach demokratycznych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Konstytucyjna regulacja zasad prawa wyborczego do Sejmu i Senatu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oces zgłaszania kandydatów w wyborach parlamentarnych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oporcjonalny i większościowy system ustalania wyników wyborów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arlamentarnych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Zasady uzupełniania składu Sejmu i Senatu podczas kadencji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stota i zasadnicze cechy mandatu deputowanego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nstytucja immunitetu parlamentarnego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sada dwuizbowości parlamentu a pozycja ustrojowa Sejmu i Senatu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Konstytucyjny i regulaminowy status marszałków w Sejmie i Senacie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odzaje i rola komisji parlamentarnych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arlamentarne formy organizowania się posłów i senatorów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Zasada dyskontynuacji prac parlamentarnych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</w:rPr>
        <w:t>Istota i znaczenie funkcji ustawodawczej parlamentu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</w:rPr>
        <w:t>Formy parlamentarnej kontroli działalności egzekutywy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Charakter ustrojowy Zgromadzenia Narodowego w Polsce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Konstytucyjne zasady wyborów prezydenckich w III RP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Prezydent RP a inne organy państwowe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Zakres uprawnień reprezentacyjnych Prezydenta RP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Akty urzędowe Prezydenta RP i ich kontrasygnata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Konstytucyjny status Rady Ministrów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Procedura powoływania Rady Ministrów i dokonywania zmian w jej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składzie 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Akty prawne Rady Ministrów, Prezesa Rady Ministrów oraz ministrów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Formy odpowiedzialności Rady Ministrów i ministrów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Konstytucyjne zasady organizacji i funkcjonowania sądów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Pozycja ustrojowa i rola Sądu Najwyższego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Skład i kompetencje Krajowej Rady Sądownictwa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Amerykański model kontroli konstytucyjności prawa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Kontynentalny model kontroli konstytucyjności prawa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Model sądownictwa konstytucyjnego w RP 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Pozycja ustrojowa, skład i funkcje Trybunału Stanu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Postępowanie w sprawach odpowiedzialności konstytucyjnej w RP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Najwyższa Izba Kontroli jako naczelny organ kontroli państwowej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Instytucja ombudsmana a Rzecznik Praw Obywatelskich w Polsce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Problemy ustroju Krajowej Rady Radiofonii i Telewizji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Konstytucyjna i ustawowa regulacja stanów nadzwyczajnych  </w:t>
      </w:r>
      <w:r>
        <w:rPr/>
        <w:t xml:space="preserve">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8" w:right="1231" w:gutter="0" w:header="794" w:top="1441" w:footer="1077" w:bottom="14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tLeast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lineRule="atLeast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0:22:00Z</dcterms:created>
  <dc:creator>Bożyk Stanisław</dc:creator>
  <dc:description/>
  <cp:keywords/>
  <dc:language>en-US</dc:language>
  <cp:lastModifiedBy>User</cp:lastModifiedBy>
  <cp:lastPrinted>2008-11-29T21:17:00Z</cp:lastPrinted>
  <dcterms:modified xsi:type="dcterms:W3CDTF">2010-07-23T18:27:00Z</dcterms:modified>
  <cp:revision>34</cp:revision>
  <dc:subject/>
  <dc:title>                 POLSKIE  PRAWO  KONSTYTUCYJNE</dc:title>
</cp:coreProperties>
</file>