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 Białystok, dnia 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. i adres mail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Wniosek o wszczęcie przewodu doktorski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Rada Wydziału Pra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niwersytetu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uprzejmą prośbą o wszczęcie przewodu doktorskiego w obszarze nauk społecznych, dziedzinie nauk praw nych, dyscyplinie: prawo (zgodnie z Rozporządzeniem Ministra Nauki i Szkolnictwa Wyższego z dnia 8 sierpnia 2011 roku w sprawie obszarów wiedzy, dziedzin nauki i sztuki oraz dyscyplin naukowych i artystycznych – Dz. U. Nr 179, poz. 1065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ponowany temat rozprawy doktorski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onowana osoba 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ponowana osoba Promotora pomocniczego (opcjonalni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…….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           podpis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Opinia opiekuna naukowego o kandydac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Wniosek promotora i kandydata o powołanie promotora pomocniczego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yginał </w:t>
      </w:r>
      <w:r>
        <w:rPr>
          <w:color w:val="000000"/>
          <w:sz w:val="18"/>
          <w:szCs w:val="18"/>
        </w:rPr>
        <w:t>lub poświadczona przez jednostkę organizacyjną przeprowadzającą przewód doktorski kopia dyplomu ukończenia studiów magisterski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sz w:val="18"/>
          <w:szCs w:val="18"/>
        </w:rPr>
        <w:t>Koncepcja rozprawy doktorski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Wykaz prac naukowych wraz z dokumentacją ich publicznej prezentacji oraz informację o działalności popularyzującej nauk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Informacja o przebiegu przewodu doktorskiego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CV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Wniosek o zawarcie umowy o przeprowadzenie przewodu doktorskiego (oświadczenie o refundacji kosztów związanych z przewodem doktorskim)*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Certyfikat potwierdzający znajomość nowożytnego języka obcego*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</w:t>
      </w:r>
      <w:r>
        <w:rPr>
          <w:color w:val="000000"/>
          <w:sz w:val="18"/>
          <w:szCs w:val="18"/>
        </w:rPr>
        <w:t>o wyrażenie zgody na przedstawienie rozprawy doktorskiej w innym języku niż język polski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Inn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 niepotrzebne skreślić</w:t>
    </w:r>
  </w:p>
  <w:p>
    <w:pPr>
      <w:pStyle w:val="Footer"/>
      <w:tabs>
        <w:tab w:val="clear" w:pos="708"/>
        <w:tab w:val="left" w:pos="520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9:00Z</dcterms:created>
  <dc:creator>Katarzyna Kiercul</dc:creator>
  <dc:description/>
  <dc:language>en-US</dc:language>
  <cp:lastModifiedBy>dariuszp</cp:lastModifiedBy>
  <cp:lastPrinted>2014-02-12T08:49:00Z</cp:lastPrinted>
  <dcterms:modified xsi:type="dcterms:W3CDTF">2018-12-21T13:39:00Z</dcterms:modified>
  <cp:revision>2</cp:revision>
  <dc:subject/>
  <dc:title/>
</cp:coreProperties>
</file>