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ystok, dn.</w:t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ŁOS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aszam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imię i nazwisko, wydział, rok studiów, specjalność, nr albumu, Tel. kontaktow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ydziałowej Rady Samorządu Studentów Uniwersytetu w Białymst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asza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imię i nazwisko, wydział, rok studiów, specjalność, nr albumu, Tel. kontaktow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niżej podpisana/ny wyrażam zgodę na kandydowanie na członka Wydziałowej Rady Samorządu Studentów Wydziału Pedagogiki i Psychologii Uniwersytetu w Białymst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dpis osoby zgłaszanej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(podpis osoby zgłasz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1:00Z</dcterms:created>
  <dc:creator>Kamil</dc:creator>
  <dc:description/>
  <dc:language>en-US</dc:language>
  <cp:lastModifiedBy>X</cp:lastModifiedBy>
  <cp:lastPrinted>2013-10-07T15:15:00Z</cp:lastPrinted>
  <dcterms:modified xsi:type="dcterms:W3CDTF">2013-10-08T09:41:00Z</dcterms:modified>
  <cp:revision>2</cp:revision>
  <dc:subject/>
  <dc:title/>
</cp:coreProperties>
</file>