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alifikacje absolwenta kierunku Kryminologia II. stop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Absolwent posiada specjalistyczną wiedzę dotyczącą stanu, genezy i zapobiegania przestępczości oraz patologiom społecznym. Zna prawne i instytucjonalne sposoby reakcji wobec nich na poziomie krajowym oraz międzynarodowym. Posiada wiedzę z zakresu ochrony własności przemysłowej i prawa autorskiego. Potrafi prowadzić badania kryminologiczne, zarówno o charakterze diagnostycznym, eksplanacyjnym, jak i prognostycznym. Umie dokonywać analizy przedsięwzięć podmiotów sektora publicznego, prywatnego lub organizacji pozarządowych wobec przestępczości i patologii społecznych. Posiada umiejętność tworzenia interdyscyplinarnych programów, strategii i polityk w sferze zapobiegania i ich zwalczania. Zna język obcy na poziomie B2+ Europejskiego Systemu Kształcenia Językowego. Jest gotów do wdrażania teoretycznej i empirycznej wiedzy kryminologicznej na potrzeby podmiotów sektora publicznego, prywatnego lub organizacji pozarządowych w zakresie oddziaływania wobec przestępczości i patologii społecznych. </w:t>
      </w:r>
    </w:p>
    <w:p>
      <w:pPr>
        <w:pStyle w:val="Normal"/>
        <w:ind w:firstLine="708"/>
        <w:rPr/>
      </w:pPr>
      <w:r>
        <w:rPr/>
        <w:t>Absolwent zostanie wyposażony w specjalistyczną wiedzę, umiejętności i kompetencje niezbędne dla pracowników lub funkcjonariuszy średniego lub wyższego szczebla podmiotów sektora publicznego, prywatnego lub organizacji pozarządowych odpowiedzialnych za zapewnienie bezpieczeństwa lub ochrony porządku publicznego (w szczególności: Policji, Straży Granicznej, Służby Celno-Skarbowej, Agencji Bezpieczeństwa Wewnętrznego, zakładów karnych i aresztów śledczych, zakładów poprawczych, działów analizy zagrożeń lub bezpieczeństwa w podmiotach prywatnych, wywiadowniach gospodarczych, firmach ochrony osób i mienia)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19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ind w:firstLine="567"/>
      <w:textAlignment w:val="baseline"/>
      <w:outlineLvl w:val="5"/>
    </w:pPr>
    <w:rPr>
      <w:rFonts w:eastAsia="Times New Roman"/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TMLcytat">
    <w:name w:val="HTML - cytat"/>
    <w:qFormat/>
    <w:rPr>
      <w:i/>
      <w:iCs/>
    </w:rPr>
  </w:style>
  <w:style w:type="character" w:styleId="F">
    <w:name w:val="f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  <w:szCs w:val="22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835" w:hanging="0"/>
    </w:pPr>
    <w:rPr>
      <w:rFonts w:ascii="Garamond" w:hAnsi="Garamond" w:eastAsia="Times New Roman" w:cs="Garamond"/>
      <w:sz w:val="24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0"/>
    </w:pPr>
    <w:rPr>
      <w:rFonts w:ascii="Garamond" w:hAnsi="Garamond" w:eastAsia="Times New Roman" w:cs="Garamond"/>
      <w:sz w:val="24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i/>
      <w:iCs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bCs/>
      <w:i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ind w:firstLine="705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0"/>
      <w:lang w:val="pl-P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sz w:val="24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acek">
    <w:name w:val="Jacek"/>
    <w:basedOn w:val="Normal"/>
    <w:qFormat/>
    <w:pPr>
      <w:widowControl/>
      <w:suppressAutoHyphens w:val="true"/>
      <w:spacing w:lineRule="auto" w:line="240"/>
      <w:ind w:firstLine="709"/>
    </w:pPr>
    <w:rPr>
      <w:rFonts w:ascii="Calibri" w:hAnsi="Calibri" w:eastAsia="Times New Roman" w:cs="Calibri"/>
      <w:sz w:val="24"/>
      <w:szCs w:val="24"/>
      <w:lang w:val="pl-PL"/>
    </w:rPr>
  </w:style>
  <w:style w:type="paragraph" w:styleId="Punkt1">
    <w:name w:val="Punkt 1)"/>
    <w:basedOn w:val="Normal"/>
    <w:qFormat/>
    <w:pPr>
      <w:widowControl/>
      <w:tabs>
        <w:tab w:val="clear" w:pos="708"/>
        <w:tab w:val="left" w:pos="454" w:leader="none"/>
      </w:tabs>
      <w:spacing w:lineRule="auto" w:line="240" w:before="0" w:after="120"/>
    </w:pPr>
    <w:rPr>
      <w:rFonts w:eastAsia="Times New Roman"/>
      <w:sz w:val="24"/>
      <w:szCs w:val="20"/>
      <w:lang w:val="pl-PL"/>
    </w:rPr>
  </w:style>
  <w:style w:type="paragraph" w:styleId="Litera">
    <w:name w:val="Litera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</w:pPr>
    <w:rPr>
      <w:rFonts w:eastAsia="Times New Roman"/>
      <w:sz w:val="24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1:00Z</dcterms:created>
  <dc:creator>Katarzyna Laskowska</dc:creator>
  <dc:description/>
  <cp:keywords/>
  <dc:language>en-US</dc:language>
  <cp:lastModifiedBy>Wojciech Filipkowski</cp:lastModifiedBy>
  <cp:lastPrinted>2013-12-23T17:06:00Z</cp:lastPrinted>
  <dcterms:modified xsi:type="dcterms:W3CDTF">2021-12-09T12:42:00Z</dcterms:modified>
  <cp:revision>5</cp:revision>
  <dc:subject/>
  <dc:title>2007 год, зарегистрировано преступлений / выявлено ли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